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kern w:val="2"/>
          <w:sz w:val="32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24"/>
          <w:lang w:val="en-US" w:eastAsia="zh-CN" w:bidi="ar-SA"/>
        </w:rPr>
        <w:t>附件：       徐碧片区海绵化改造项目投资总概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02"/>
        <w:gridCol w:w="1326"/>
        <w:gridCol w:w="1099"/>
        <w:gridCol w:w="847"/>
        <w:gridCol w:w="1100"/>
        <w:gridCol w:w="645"/>
      </w:tblGrid>
      <w:tr>
        <w:trPr>
          <w:trHeight w:val="340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程或费用名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概算造价（万元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单方造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筑工程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它费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程费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76.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76.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8.4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工程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6.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6.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和佳园入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4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4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溪洋新村停车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9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9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龙祥小区停车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3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3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程建设其他费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.5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管理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单位管理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招标代理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工程交易服务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监理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造价咨询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土保持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勘察设计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勘察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它费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基本预备费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(3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.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工程概算总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kern w:val="2"/>
          <w:sz w:val="28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28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4:09Z</dcterms:created>
  <dc:creator>Administrator</dc:creator>
  <dc:description/>
  <dc:language>en-US</dc:language>
  <cp:lastModifiedBy>zxh</cp:lastModifiedBy>
  <dcterms:modified xsi:type="dcterms:W3CDTF">2025-08-07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1CA1FB724371ACA14CAB498CC8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