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 三元区陈大镇排水设施能力提升及海绵化改造工程（二期）投资总概算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9"/>
        <w:gridCol w:w="1162"/>
        <w:gridCol w:w="764"/>
        <w:gridCol w:w="1287"/>
        <w:gridCol w:w="902"/>
        <w:gridCol w:w="1309"/>
      </w:tblGrid>
      <w:tr>
        <w:trPr>
          <w:trHeight w:val="4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金额（万元）</w:t>
            </w:r>
          </w:p>
        </w:tc>
      </w:tr>
      <w:tr>
        <w:trPr>
          <w:trHeight w:val="6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及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购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.2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.24 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化项目改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91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道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3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385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等其他杂项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0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安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7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739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绿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20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8 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2 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4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交易服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支付担保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场地及临时设施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动安全卫生评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.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.42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.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.42</w:t>
            </w:r>
          </w:p>
        </w:tc>
      </w:tr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7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5:19Z</dcterms:created>
  <dc:creator>Administrator</dc:creator>
  <dc:description/>
  <dc:language>en-US</dc:language>
  <cp:lastModifiedBy>zxh</cp:lastModifiedBy>
  <dcterms:modified xsi:type="dcterms:W3CDTF">2025-07-23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91F88B6D4672B9D50F5FA75CFD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