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城关街道口袋公园海绵提升项目投资概算表</w:t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</w:r>
    </w:p>
    <w:tbl>
      <w:tblPr>
        <w:tblW w:w="7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753"/>
        <w:gridCol w:w="994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程 或 费 用 名 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  算  金  额   （万元）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  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  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器具购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  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费  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0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0.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育才路山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2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2.6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恒大御府口袋公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4.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4.5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后山地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3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3.4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.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6.3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2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概算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9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2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5:00Z</dcterms:created>
  <dc:creator>lenovo</dc:creator>
  <dc:description/>
  <dc:language>en-US</dc:language>
  <cp:lastModifiedBy>smsy</cp:lastModifiedBy>
  <cp:lastPrinted>2025-07-14T23:19:00Z</cp:lastPrinted>
  <dcterms:modified xsi:type="dcterms:W3CDTF">2025-07-15T17:19:48Z</dcterms:modified>
  <cp:revision>2</cp:revision>
  <dc:subject/>
  <dc:title>关于申请批复三明市委党校迁建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FEBE785E4C99291D7668D671FC6C_4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