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val="en-US" w:eastAsia="zh-CN"/>
        </w:rPr>
        <w:t>三元区富兴堡街道街头绿地海绵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-20"/>
          <w:sz w:val="28"/>
          <w:szCs w:val="28"/>
          <w:lang w:val="en-US" w:eastAsia="zh-CN"/>
        </w:rPr>
        <w:t>改造项目投资概算表</w:t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753"/>
        <w:gridCol w:w="994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8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7.4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府路与启新路两侧绿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2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塑料厂老区前公园及南城首府桥头绿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5.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.3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3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4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.4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.6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3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影响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9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场地准备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1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9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.6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1.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大伟</cp:lastModifiedBy>
  <cp:lastPrinted>2025-06-05T15:03:00Z</cp:lastPrinted>
  <dcterms:modified xsi:type="dcterms:W3CDTF">2025-06-10T00:26:57Z</dcterms:modified>
  <cp:revision>2</cp:revision>
  <dc:subject/>
  <dc:title>关于申请批复三明市委党校迁建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917017534366AEA232FBAA7CE7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3Yjk4MjNlNWNkMDcwODg1ZWRhYTM5NzE4ZTQ5NGMiLCJ1c2VySWQiOiI2Mjg0MzMwMDgifQ==</vt:lpwstr>
  </property>
  <property fmtid="{D5CDD505-2E9C-101B-9397-08002B2CF9AE}" pid="5" name="commondata">
    <vt:lpwstr>commondata</vt:lpwstr>
  </property>
</Properties>
</file>