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附件：吉口循环经济产业园二期工程及配套基础设施建设项目—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L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地块边坡支护工程投资总概算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1"/>
        <w:gridCol w:w="1155"/>
        <w:gridCol w:w="968"/>
        <w:gridCol w:w="1260"/>
        <w:gridCol w:w="1140"/>
        <w:gridCol w:w="1170"/>
      </w:tblGrid>
      <w:tr>
        <w:trPr>
          <w:trHeight w:val="37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金额（万元）</w:t>
            </w:r>
          </w:p>
        </w:tc>
      </w:tr>
      <w:tr>
        <w:trPr>
          <w:trHeight w:val="6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及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具购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86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挡墙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.90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堑坡面防护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.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4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流槽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8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沟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.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9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堑边坡坡体排水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9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力池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7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3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35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4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1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3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3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1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1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项目前期咨询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款支付担保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1 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1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1:29Z</dcterms:created>
  <dc:creator>Administrator</dc:creator>
  <dc:description/>
  <dc:language>en-US</dc:language>
  <cp:lastModifiedBy>zxh</cp:lastModifiedBy>
  <dcterms:modified xsi:type="dcterms:W3CDTF">2025-04-11T03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B1370A0B641F1B552CC1147A669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zODExYTlmYjZiNmU1OTI4MGU4ZWNmYmI1ZWNlMTQiLCJ1c2VySWQiOiI1NDcwOTU1MjMifQ==</vt:lpwstr>
  </property>
</Properties>
</file>