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>
          <w:rFonts w:ascii="仿宋_GB2312" w:hAnsi="仿宋_GB2312" w:eastAsia="方正小标宋简体" w:cs="方正小标宋简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仿宋_GB2312" w:hAnsi="仿宋_GB2312" w:cs="方正小标宋简体" w:eastAsia="方正小标宋简体"/>
          <w:b w:val="false"/>
          <w:bCs w:val="false"/>
          <w:sz w:val="28"/>
          <w:szCs w:val="32"/>
          <w:lang w:val="en-US" w:eastAsia="zh-CN"/>
        </w:rPr>
        <w:t>附件   三明市公安局三元分局市区执法办案中心项目投资总概算表</w:t>
      </w:r>
    </w:p>
    <w:tbl>
      <w:tblPr>
        <w:tblW w:w="86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19"/>
        <w:gridCol w:w="1350"/>
        <w:gridCol w:w="1110"/>
        <w:gridCol w:w="1185"/>
        <w:gridCol w:w="1290"/>
      </w:tblGrid>
      <w:tr>
        <w:trPr>
          <w:trHeight w:val="39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工程或费用名称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概  算  造  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安工程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安装工程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2.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2.34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坑支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2.84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32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桩基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.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.44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92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地下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3.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3.66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主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4.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4.34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旧楼地基加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.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7.60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.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5.22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0.2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0.29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6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63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4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42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2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0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7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78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行性研究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3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交易服务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0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安全卫生评价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8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8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85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4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编制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0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工程监测检查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基础配套设施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6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67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蚂蚁防治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6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防异地建设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9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91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0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支付担保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6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、二部分费用小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2.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0.29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12.63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预备费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67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态工程投资小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2.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9.9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2.30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工程及办公设施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9.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3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73.21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办案中心管理平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00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件智能化监督管理平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.00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办案中心硬件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5.0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5.01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警办案专用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1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13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安防智能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3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31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系统防护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8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.85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项检查专用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0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办公设施设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0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提升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9.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9.41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部分工程建设其他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1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可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1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15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码评测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7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测试与安全测评费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7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咨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7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1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15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、六部分费用小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9.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3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7.72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部分基本预备费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化部分静态工程投资小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9.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3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7.72 </w:t>
            </w:r>
          </w:p>
        </w:tc>
      </w:tr>
      <w:tr>
        <w:trPr>
          <w:trHeight w:val="4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01.7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3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4.4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40.0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64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43:39Z</dcterms:created>
  <dc:creator>Administrator</dc:creator>
  <dc:description/>
  <dc:language>en-US</dc:language>
  <cp:lastModifiedBy>zxh</cp:lastModifiedBy>
  <dcterms:modified xsi:type="dcterms:W3CDTF">2025-04-11T03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33D56D19946C8B73C5256A5295C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zODExYTlmYjZiNmU1OTI4MGU4ZWNmYmI1ZWNlMTQiLCJ1c2VySWQiOiI1NDcwOTU1MjMifQ==</vt:lpwstr>
  </property>
</Properties>
</file>