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元区沪明情文化街区二期项目投资总概算表</w:t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3124"/>
        <w:gridCol w:w="961"/>
        <w:gridCol w:w="796"/>
        <w:gridCol w:w="1141"/>
        <w:gridCol w:w="886"/>
        <w:gridCol w:w="1264"/>
      </w:tblGrid>
      <w:tr>
        <w:trPr>
          <w:trHeight w:val="36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 名 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6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83.2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14.11 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建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5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40.85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围护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2.5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2.52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2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25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.31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3.4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3.42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.6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.6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3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36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9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93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0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09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8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亮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充电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充电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总体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.8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.89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，广场，运动场地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9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5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大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门卫、大门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，标识，标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总体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9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95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配电设备及安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8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配电设备及安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.38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4.5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72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1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4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试验费（含检测、监测费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1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2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设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3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6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6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4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3 </w:t>
            </w:r>
          </w:p>
        </w:tc>
      </w:tr>
      <w:tr>
        <w:trPr>
          <w:trHeight w:val="6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施工跟踪检测、设计技术评价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4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可靠性供电费用及临时接电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检测检查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4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异地建设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67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蚁防治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3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线搬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出让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4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86 </w:t>
            </w:r>
          </w:p>
        </w:tc>
      </w:tr>
      <w:tr>
        <w:trPr>
          <w:trHeight w:val="45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17.5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27Z</dcterms:created>
  <dc:creator>Administrator</dc:creator>
  <dc:description/>
  <dc:language>en-US</dc:language>
  <cp:lastModifiedBy>zxh</cp:lastModifiedBy>
  <dcterms:modified xsi:type="dcterms:W3CDTF">2025-03-13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02C329C44C85BA37597F632D12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