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pacing w:val="-20"/>
          <w:sz w:val="44"/>
          <w:szCs w:val="44"/>
          <w:lang w:val="en-US" w:eastAsia="zh-CN"/>
        </w:rPr>
        <w:t>三元区托育综合服务中心项目投</w:t>
      </w:r>
      <w:r>
        <w:rPr>
          <w:rFonts w:ascii="方正小标宋简体;黑体" w:hAnsi="方正小标宋简体;黑体" w:eastAsia="方正小标宋简体;黑体"/>
          <w:bCs/>
          <w:spacing w:val="-20"/>
          <w:sz w:val="44"/>
          <w:szCs w:val="44"/>
          <w:lang w:val="en-US" w:eastAsia="zh-CN"/>
        </w:rPr>
        <w:t>资概算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2835"/>
        <w:gridCol w:w="971"/>
        <w:gridCol w:w="993"/>
        <w:gridCol w:w="979"/>
        <w:gridCol w:w="949"/>
        <w:gridCol w:w="1029"/>
      </w:tblGrid>
      <w:tr>
        <w:trPr>
          <w:trHeight w:val="3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 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  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  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器具购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费  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8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.5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0.6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梦园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#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修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9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0.97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师源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新建部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6.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8.5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师源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旧楼改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5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6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95.13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理实训楼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改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5.97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景观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6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.08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配电室迁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购置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7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7.78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建管理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.7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.84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9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9.09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5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工程造价咨询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7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可行性研究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招标代理服务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8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工程交易服务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境影响咨询服务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工程监理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.7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工程保险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3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消防工程监测检查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34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雷电灾害风险评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5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场地准备及临时设施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.7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结构检测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0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回购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测绘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49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本预备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5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55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8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.55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1.3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71.98 </w:t>
            </w:r>
          </w:p>
        </w:tc>
      </w:tr>
    </w:tbl>
    <w:p>
      <w:pPr>
        <w:pStyle w:val="Style15"/>
        <w:spacing w:before="0" w:after="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企业用户_733112726</cp:lastModifiedBy>
  <cp:lastPrinted>2023-07-10T15:07:00Z</cp:lastPrinted>
  <dcterms:modified xsi:type="dcterms:W3CDTF">2024-10-12T07:18:08Z</dcterms:modified>
  <cp:revision>2</cp:revision>
  <dc:subject/>
  <dc:title>关于申请批复三明市委党校迁建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CB523C7E4789A42510DBC28483A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