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三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元区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粮食应急保障企业（网点）补助名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粮食应急供应网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明市粮油贸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好粮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列东连锁店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建钢松物产有限责任公司三明青山经营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明市三元区群乐生活便利店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元区荆西天鸿商店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明市军粮供应站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明市梅列区上盛食品店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明市三元区桂梅便利店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明市三元区盛誉商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明市梅列区洋溪吉祥糖烟酒商店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明市三元区大鸿食品商店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明市三元区丽丽粮油店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建好多多商贸集团有限公司三明碧桂园分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建好多多商贸集团有限公司三明分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好多多商贸集团有限公司三元分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3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好多多商贸集团有限公司三明城市广场分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建永辉超市有限公司三明永嘉天地广场店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厦门夏商百货集团三明有限公司列东店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二、粮食应急加工企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建振贤粮油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建山田乡实业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粮食应急配送中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明市园艺粮油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粮食应急储运企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建省三明市粮食购销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明市荆西粮食和物资储备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粮食应急保障中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明市粮油贸易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33:41Z</dcterms:created>
  <dc:creator>Administrator</dc:creator>
  <dc:description/>
  <dc:language>en-US</dc:language>
  <cp:lastModifiedBy>海</cp:lastModifiedBy>
  <dcterms:modified xsi:type="dcterms:W3CDTF">2024-12-31T07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F2AC39ABB41818BCF9123D2463A9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QyOTBhOTRjNWZkYTNlYTFmMTFmYzYzNTFiNDZhZmQiLCJ1c2VySWQiOiIzODg5MTc2MDUifQ==</vt:lpwstr>
  </property>
  <property fmtid="{D5CDD505-2E9C-101B-9397-08002B2CF9AE}" pid="5" name="commondata">
    <vt:lpwstr>commondata</vt:lpwstr>
  </property>
</Properties>
</file>