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320"/>
        <w:gridCol w:w="1365"/>
        <w:gridCol w:w="1830"/>
        <w:gridCol w:w="2310"/>
        <w:gridCol w:w="1650"/>
      </w:tblGrid>
      <w:tr>
        <w:trPr>
          <w:trHeight w:val="37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三元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社区工作者录用计划表</w:t>
            </w:r>
          </w:p>
        </w:tc>
      </w:tr>
      <w:tr>
        <w:trPr>
          <w:trHeight w:val="4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层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社区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拟招聘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小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一层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关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印山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关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凤岗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关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芙蓉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关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亭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关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水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关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复康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沙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江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沙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沙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沙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群一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沙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群二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富兴堡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富兴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富兴堡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富文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富兴堡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南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富兴堡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霞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二层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西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西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西街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荆东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岩前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岩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岩前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口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村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源社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1:00Z</dcterms:created>
  <dc:creator>admin</dc:creator>
  <dc:description/>
  <dc:language>en-US</dc:language>
  <cp:lastModifiedBy>Administrator</cp:lastModifiedBy>
  <cp:lastPrinted>2021-02-01T15:55:00Z</cp:lastPrinted>
  <dcterms:modified xsi:type="dcterms:W3CDTF">2021-02-02T07:14:3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