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中村 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祚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中村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太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灿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意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生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生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树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昌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炳贤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祥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炳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孝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10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66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69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69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7600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中村 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添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增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祥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祥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用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宝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松阳村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椿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水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桂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02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34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59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59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3600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中村 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全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庆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海先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忠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村乡埔头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米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尔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杜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珠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杜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性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杜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杜水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草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36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59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59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3600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中村 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草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桔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草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村乡白水畲族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村乡白水畲族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村乡白水畲族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回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炳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回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圣平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回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杨茂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回瑶村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美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回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应金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居阳村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113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227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85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85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34000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280" w:after="280"/>
        <w:rPr/>
      </w:pPr>
      <w:r>
        <w:rPr/>
      </w:r>
    </w:p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4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180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元区 中村 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商品有机肥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示七天，公示日期：（公示七天，公示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- 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对象名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（乡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金三元区农业科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米洋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三元区明珠生态家庭农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村乡回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三元区洋洋农业科技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村乡张坑村和筠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5:00Z</dcterms:created>
  <dc:creator>User</dc:creator>
  <dc:description/>
  <cp:keywords/>
  <dc:language>en-US</dc:language>
  <cp:lastModifiedBy>User</cp:lastModifiedBy>
  <cp:lastPrinted>2019-10-18T16:21:00Z</cp:lastPrinted>
  <dcterms:modified xsi:type="dcterms:W3CDTF">2019-10-18T08:21:00Z</dcterms:modified>
  <cp:revision>42</cp:revision>
  <dc:subject/>
  <dc:title/>
</cp:coreProperties>
</file>