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6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  <w:gridCol w:w="1419"/>
        <w:gridCol w:w="1419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岩前 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荣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富源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由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富源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伦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富源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绪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仰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仰泉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绪富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腾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庆平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66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41.5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41.5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660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岩前 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荣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承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裕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秀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先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长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承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68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42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42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680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岩前 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献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乌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绪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恢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庆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述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述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声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仰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忠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46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36.5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36.5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460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岩前 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善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恢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绪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裕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德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德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恢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前镇忠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乌龙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玫瑰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乌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74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68.5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68.5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740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岩前 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富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、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三元区吉仁家庭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吉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、水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三元区大丰收果蔬专业合作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岩前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兴发投资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前镇乌龙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莓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856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469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19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8760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5:00Z</dcterms:created>
  <dc:creator>User</dc:creator>
  <dc:description/>
  <cp:keywords/>
  <dc:language>en-US</dc:language>
  <cp:lastModifiedBy>User</cp:lastModifiedBy>
  <cp:lastPrinted>2019-10-18T16:20:00Z</cp:lastPrinted>
  <dcterms:modified xsi:type="dcterms:W3CDTF">2019-10-18T08:20:00Z</dcterms:modified>
  <cp:revision>54</cp:revision>
  <dc:subject/>
  <dc:title/>
</cp:coreProperties>
</file>