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元区实行证明事项告知承诺制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66"/>
        <w:gridCol w:w="4379"/>
        <w:gridCol w:w="5852"/>
        <w:gridCol w:w="2128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责任部门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事项名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子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证明事项</w:t>
            </w:r>
          </w:p>
        </w:tc>
      </w:tr>
      <w:tr>
        <w:trPr>
          <w:trHeight w:val="10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元区人力资源和社会保障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乡居民养老保险注销登记（含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子项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死亡注销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死亡证明或火化证或户籍注销证明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丧失国籍注销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外户籍或者中国户籍注销证明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享受其他基本养老保障待遇注销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待遇社保经办机构出具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元区人力资源和社会保障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丧葬补助金、抚恤金申领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职工基本养老保险离退休、退职人员申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离退休人员死亡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元区人力资源和社会保障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个人账户一次性待遇申领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企业职工基本养老保险个人账户一次性待遇申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spacing w:val="-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死亡证明材料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元区人力资源和社会保障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养亲属抚恤金申领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养亲属抚恤金申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依靠工亡职工生前提供主要生活来源的证明（街道办事处、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民政府出具的被供养人经济状况证明）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校学生提供学校就读证明（未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的在校学生提供学校就读证明）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元区水利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许可申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或法人证书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元区水利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建设项目水土保持方案报告表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营业执照或法人证书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元民政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办非企业单位成立、变更登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办非企业单位成立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办公场所使用权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办非企业单位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办公场所使用权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三元民政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金会成立、变更登记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金会成立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办公场所使用权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基金会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办公场所使用权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市场监督管理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食药经营许可核准登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、药品、医疗器械经营许可地址文字性变更登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址名称变更证明材料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应急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险化学品经营许可（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子项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带储存批发、仓储）危险化学品经营许可证核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从业人员培训合格的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带储存批发、仓储）危险化学品经营许可证延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从业人员培训合格的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零售、贸易经营）危险化学品经营许可证核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从业人员培训合格的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零售、贸易经营）危险化学品经营许可证延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从业人员培训合格的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农业农村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农药经营许可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营业场所和仓储场所照片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管理系统、可追溯电子信息码扫描设备、安全防护、仓储设施照片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举办内地营业性演出审批（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子项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举办内地营业性演出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、同意开业的消防安全证明或者《演出场所经营单位备案证明》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地营业性演出事项变更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地营业性演出增加演出地备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、同意开业的消防安全证明或者《演出场所经营单位备案证明》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设立健身气功活动站点审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设立健身气功活动站点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活动场地管理者同意使用的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地文艺表演团体设立审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艺表演团体设立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演员的艺术表演能力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内资电影院电影放映经营许可证核发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资电影院电影放映经营许可证核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从事出版物零售业务审批（含通过互联网等信息网络方式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单位或个人从事出版物零售业务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从事娱乐场所经营活动审批（含中外合资、合作经营娱乐场所设立审批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歌舞娱乐场所设立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部门的批准文件或者备案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歌舞娱乐场所变更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部门的批准文件或者备案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游艺娱乐场所设立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部门的批准文件或者备案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游艺娱乐场所变更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消防部门的批准文件或者备案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三元区文旅局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互联网上网服务营业场所审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互联网上网服务营业场所设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地址变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筹建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仿宋_GB2312" w:hAnsi="仿宋_GB2312" w:eastAsia="宋体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right="0" w:hanging="0"/>
              <w:jc w:val="center"/>
              <w:textAlignment w:val="baselin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互联网上网服务营业场所变更审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场地证明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17:12Z</dcterms:created>
  <dc:creator>Administrator</dc:creator>
  <dc:description/>
  <dc:language>en-US</dc:language>
  <cp:lastModifiedBy>HuÌÌÌ</cp:lastModifiedBy>
  <cp:lastPrinted>2021-07-29T11:38:00Z</cp:lastPrinted>
  <dcterms:modified xsi:type="dcterms:W3CDTF">2021-12-15T07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