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元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粮食应急保障企业（网点）补助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粮食应急供应网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三明市粮油贸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粮油</w:t>
      </w:r>
      <w:r>
        <w:rPr>
          <w:rFonts w:ascii="仿宋_GB2312" w:hAnsi="仿宋_GB2312" w:cs="仿宋_GB2312" w:eastAsia="仿宋_GB2312"/>
          <w:sz w:val="32"/>
          <w:szCs w:val="32"/>
        </w:rPr>
        <w:t>列东连锁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钢松物产有限责任公司三明青山经营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明市三元区群乐生活便利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元区荆西天鸿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明市军粮供应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三明市梅列区上盛食品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三元区桂梅便利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盛誉商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梅列区洋溪吉祥糖烟酒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大鸿食品商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三元区丽丽粮油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好多多超市碧桂园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好多多超市龙岗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好多多超市城市广场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好多多超市城关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厦门夏商百货集团三明有限公司列东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辉超市永嘉天地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粮食应急加工企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振贤粮油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山田乡实业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粮食应急配送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园艺粮油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明市粮油贸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3:41Z</dcterms:created>
  <dc:creator>Administrator</dc:creator>
  <dc:description/>
  <dc:language>en-US</dc:language>
  <cp:lastModifiedBy>海</cp:lastModifiedBy>
  <dcterms:modified xsi:type="dcterms:W3CDTF">2023-12-11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2AC39ABB41818BCF9123D2463A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