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元农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三元区农业农村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开展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基层农技推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体系改革与建设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农业科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试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示范基地、示范主体遴选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乡（镇）乡村振兴综合服务中心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属有关站室、各农业经营主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加快推进我区农技推广体系改革与建设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福建省财政厅 福建省农业农村厅关于提前下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中央农业经营主体能力提升资金的通知》（闽财农指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《福建省财政厅 福建省农业农村厅关于下达中央农业经营主体能力提升资金的通知》（闽财农指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和《三元区农业农村局 三元区财政局关于印发三元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基层农技推广体系改革与建设项目实施方案的通知》（元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等文件精神，我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拟建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长期稳定的农业科技试验示范基地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农业科技示范主体，现向社会公开遴选，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640" w:firstLine="640"/>
        <w:textAlignment w:val="auto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一、农业科技</w:t>
      </w:r>
      <w:r>
        <w:rPr>
          <w:rFonts w:ascii="黑体" w:hAnsi="黑体" w:cs="仿宋_GB2312;仿宋" w:eastAsia="黑体"/>
          <w:bCs/>
          <w:sz w:val="32"/>
          <w:szCs w:val="32"/>
          <w:lang w:val="en-US" w:eastAsia="zh-CN"/>
        </w:rPr>
        <w:t>试验</w:t>
      </w:r>
      <w:r>
        <w:rPr>
          <w:rFonts w:ascii="黑体" w:hAnsi="黑体" w:cs="仿宋_GB2312;仿宋" w:eastAsia="黑体"/>
          <w:bCs/>
          <w:sz w:val="32"/>
          <w:szCs w:val="32"/>
        </w:rPr>
        <w:t>示范基地（含种植业和畜牧业）遴选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64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试验</w:t>
      </w:r>
      <w:r>
        <w:rPr>
          <w:rFonts w:ascii="楷体" w:hAnsi="楷体" w:cs="楷体" w:eastAsia="楷体"/>
          <w:b/>
          <w:sz w:val="32"/>
          <w:szCs w:val="32"/>
        </w:rPr>
        <w:t>示范基地应具备的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土地剩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同期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或拥有自主产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植业规模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以上，养殖业存栏肉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头、肉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只、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只、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只以上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业在三元区辖区内并已在工商局正式注册的农业企业、家庭农场或农民专业合作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种植业示范基地结合当地实际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秸秆综合利用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厚高强度地膜推广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地有一定的规模和后续发展能力，具备较好的基础设施，有明确的技术依托单位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农业科研院校（所）签订技术合作协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地有一定的技术服务能力，具备举办现场观摩、展示、农民培训等条件，能承担起对周边地区技术、信息服务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履行食用农产品“一品一码”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地规章制度完善，管理比较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64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示范基地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地要制定技术示范展示实施方案，大力推广主推技术，开展技术指导和培训服务，不定期组织农技员、科技示范户、周边农户到基地观摩和学习，开展展示观摩、推广应用和示范培训等工作，年度开展示范推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以上农业主推技术，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以上观摩培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立与科研院所、高等院校技术合作机制，基地要与市级及以上农业科研院校（所）紧密对接，发挥展示、示范、推广、培训作用，将基地建设成为“产、学、研”相结合的科技示范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地要明确技术指导专家负责，开展新品种、新技术的试验、技术集成、对比展示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种植业示范基地结合当地实际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秸秆综合利用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厚高强度地膜推广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地要及时收集整理活动开展的相关文字、影像等资料，做好年度推广工作总结，按时报送到区农业农村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64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遴选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示范基地申报者向乡镇乡村振兴综合服务中心提出申请，申请标明主导品种、主推技术和技术负责人等信息，并提交基地简介、营业执照复印件、拥有自主产权证明材料或剩余土地合同期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上协议复印件等材料（详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由乡镇审核后上报区农业农村局，由区农业农村局遴选认定并在三元区政府门户网站公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640" w:firstLine="643"/>
        <w:textAlignment w:val="auto"/>
        <w:rPr>
          <w:rFonts w:ascii="楷体" w:hAnsi="楷体" w:eastAsia="楷体" w:cs="Times New Roman"/>
          <w:b/>
          <w:b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/>
          <w:sz w:val="32"/>
          <w:szCs w:val="32"/>
          <w:lang w:val="en-US" w:eastAsia="zh-CN"/>
        </w:rPr>
        <w:t>（四）示范基地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补助标准：按照省厅方案要求实施，经验收合格后给予补助，每个示范基地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用途：主要用于基地标牌制作，购买新机具、种子（苗）、农（兽）药、肥料和饲料等，以及开展技术集成试验示范、推广应用、展示观摩和示范培训等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补助方式：先建或先购后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640" w:firstLine="64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二、农业科技示范主体遴选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43" w:firstLine="643"/>
        <w:textAlignment w:val="auto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农业科技示范主体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“选好一个、带动一片、致富一方”的原则，遴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示范作用好、辐射带动强的新型农业经营主体带头人、高素质农民、“土专家”“田秀才”等作为示范主体，将示范主体打造成“永久牌”农技服务队，辐射带动小农户增收致富。各乡镇示范主体名额分配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6"/>
        <w:jc w:val="left"/>
        <w:textAlignment w:val="auto"/>
        <w:rPr>
          <w:rFonts w:ascii="楷体" w:hAnsi="楷体" w:eastAsia="楷体" w:cs="Arial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Arial" w:eastAsia="楷体"/>
          <w:b/>
          <w:sz w:val="32"/>
          <w:szCs w:val="32"/>
        </w:rPr>
        <w:t>科技示范主体应具备的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拥护党在农村的各项方针政策，遵纪守法，明礼诚信，乐于帮助和带动周边农户依靠科技发展农业生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有丰富的生产实践经验，生产经营规模较大，种植、养殖水平较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能够积极配合农技人员开展新品种、新技术等试验示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参加高素质农民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6"/>
        <w:jc w:val="left"/>
        <w:textAlignment w:val="auto"/>
        <w:rPr>
          <w:rFonts w:ascii="楷体" w:hAnsi="楷体" w:eastAsia="楷体" w:cs="Arial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</w:t>
      </w:r>
      <w:r>
        <w:rPr>
          <w:rFonts w:ascii="楷体" w:hAnsi="楷体" w:cs="Arial" w:eastAsia="楷体"/>
          <w:b/>
          <w:sz w:val="32"/>
          <w:szCs w:val="32"/>
        </w:rPr>
        <w:t>农业</w:t>
      </w:r>
      <w:r>
        <w:rPr>
          <w:rFonts w:ascii="楷体" w:hAnsi="楷体" w:cs="Arial" w:eastAsia="楷体"/>
          <w:b/>
          <w:sz w:val="32"/>
          <w:szCs w:val="32"/>
        </w:rPr>
        <w:t>科技示范主体遴选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农户自愿申请，填写科技示范主体申报表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农户所在村村民委员会择优推荐，经乡镇乡村振兴综合服务中心、乡镇人民政府审核后在所在乡镇张榜公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。公示无异议后统一上报三元区农业农村局，经区农业农村局遴选认定并在三元区政府门户网站公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农业科技示范主体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补助标准：每个示范主体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用途：主要用于购买种子（苗）、农（兽）药、肥料和饲料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补助方式：物化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楷体" w:hAnsi="楷体" w:eastAsia="楷体" w:cs="Times New Roman"/>
          <w:b/>
          <w:b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/>
          <w:sz w:val="32"/>
          <w:szCs w:val="32"/>
          <w:lang w:val="en-US" w:eastAsia="zh-CN"/>
        </w:rPr>
        <w:t>（五）农业科技示范主体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供必要的生产示范条件，配合技术指导员做好技术推广和示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充分发挥示范带动作用，带头学习使用农业新技术、新品种、新农药、新肥料、新机具。辐射带动周边农户推广应用先进生产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其他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农业科技试验示范基地、农业科技示范主体申报者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，向所在乡镇乡村振兴综合服务中心递交申报材料（详见附件）。各乡镇乡村振兴综合服务中心需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将农业科技示范基地申报材料报送至三元区农业农村局，逾期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伍桂林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118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业科技试验示范基地申报材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业科技试验示范基地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业科技示范主体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业科技示范主体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业科技示范主体信息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64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64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明市三元区农业农村局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农业科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试验</w:t>
      </w:r>
      <w:r>
        <w:rPr>
          <w:rFonts w:ascii="黑体" w:hAnsi="黑体" w:cs="黑体" w:eastAsia="黑体"/>
          <w:sz w:val="32"/>
          <w:szCs w:val="32"/>
        </w:rPr>
        <w:t>示范基地申报材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农业科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试验</w:t>
      </w:r>
      <w:r>
        <w:rPr>
          <w:rFonts w:ascii="仿宋" w:hAnsi="仿宋" w:cs="仿宋" w:eastAsia="仿宋"/>
          <w:sz w:val="32"/>
          <w:szCs w:val="32"/>
        </w:rPr>
        <w:t>示范基地申报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营业执照、法人身份证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基地土地承包、租赁合同复印件：需有土地所在村、乡镇（街道）作为见证方盖章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与市级及以上农业科研院校（所）合作协议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基地建设计划和技术示范实施方案：内容包括建设目标、建设内容、基地责任分工、实施步骤、资金使用五个方面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履行食用农产品“一品一码”的佐证：农产品可追溯系统生产档案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基地规章制度上墙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近三年获得各级专项补助情况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三元区基层农技推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体系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改革与建设</w:t>
      </w:r>
      <w:r>
        <w:rPr>
          <w:rFonts w:ascii="黑体" w:hAnsi="黑体" w:cs="黑体" w:eastAsia="黑体"/>
          <w:sz w:val="32"/>
          <w:szCs w:val="32"/>
        </w:rPr>
        <w:t>项目农业科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试验</w:t>
      </w:r>
      <w:r>
        <w:rPr>
          <w:rFonts w:ascii="黑体" w:hAnsi="黑体" w:cs="黑体" w:eastAsia="黑体"/>
          <w:sz w:val="32"/>
          <w:szCs w:val="32"/>
        </w:rPr>
        <w:t>示范基地申报表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</w:t>
      </w:r>
      <w:r>
        <w:rPr>
          <w:rFonts w:ascii="楷体_GB2312" w:hAnsi="楷体_GB2312" w:cs="楷体_GB2312" w:eastAsia="楷体_GB2312"/>
          <w:b/>
          <w:sz w:val="24"/>
        </w:rPr>
        <w:t>申报产业：</w:t>
      </w:r>
      <w:r>
        <w:rPr>
          <w:rFonts w:ascii="楷体_GB2312" w:hAnsi="楷体_GB2312" w:cs="楷体_GB2312" w:eastAsia="楷体_GB2312"/>
          <w:sz w:val="24"/>
        </w:rPr>
        <w:t xml:space="preserve">                       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1534"/>
        <w:gridCol w:w="708"/>
        <w:gridCol w:w="1703"/>
        <w:gridCol w:w="1294"/>
        <w:gridCol w:w="82"/>
        <w:gridCol w:w="2096"/>
      </w:tblGrid>
      <w:tr>
        <w:trPr>
          <w:trHeight w:val="61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基地名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法人代表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基地地址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基地规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基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负责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手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电子邮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lang w:val="en-US" w:eastAsia="zh-CN"/>
              </w:rPr>
              <w:t>示范内容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（主导品种和主推技术）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技术指导单位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联系专家或指导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意见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企业</w:t>
            </w:r>
            <w:r>
              <w:rPr>
                <w:rFonts w:ascii="楷体_GB2312" w:hAnsi="楷体_GB2312" w:cs="楷体_GB2312" w:eastAsia="楷体_GB2312"/>
                <w:sz w:val="24"/>
              </w:rPr>
              <w:t>申请列入农业科技试验示范基地，将认真履行示范基地职责，保证能完成年度工作任务，并对提供材料的真实性负责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负责人签字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    基地</w:t>
            </w:r>
            <w:r>
              <w:rPr>
                <w:rFonts w:ascii="楷体_GB2312" w:hAnsi="楷体_GB2312" w:cs="楷体_GB2312" w:eastAsia="楷体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</w:tc>
      </w:tr>
      <w:tr>
        <w:trPr>
          <w:trHeight w:val="17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乡镇</w:t>
            </w:r>
            <w:r>
              <w:rPr>
                <w:rFonts w:ascii="楷体_GB2312" w:hAnsi="楷体_GB2312" w:cs="楷体_GB2312" w:eastAsia="楷体_GB2312"/>
                <w:b/>
                <w:sz w:val="24"/>
                <w:lang w:eastAsia="zh-CN"/>
              </w:rPr>
              <w:t>乡村振兴综合服务中心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意见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单位</w:t>
            </w:r>
            <w:r>
              <w:rPr>
                <w:rFonts w:ascii="楷体_GB2312" w:hAnsi="楷体_GB2312" w:cs="楷体_GB2312" w:eastAsia="楷体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</w:tr>
      <w:tr>
        <w:trPr>
          <w:trHeight w:val="176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乡镇人民政府意见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单位</w:t>
            </w:r>
            <w:r>
              <w:rPr>
                <w:rFonts w:ascii="楷体_GB2312" w:hAnsi="楷体_GB2312" w:cs="楷体_GB2312" w:eastAsia="楷体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年三元区农业科技示范主体名额分配表</w:t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4"/>
        <w:gridCol w:w="1294"/>
        <w:gridCol w:w="1294"/>
        <w:gridCol w:w="1294"/>
        <w:gridCol w:w="1294"/>
      </w:tblGrid>
      <w:tr>
        <w:trPr>
          <w:trHeight w:val="17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乡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陈大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洋溪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岩前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莘口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中村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合计</w:t>
            </w:r>
          </w:p>
        </w:tc>
      </w:tr>
      <w:tr>
        <w:trPr>
          <w:trHeight w:val="179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名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2"/>
                <w:szCs w:val="32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元区</w:t>
      </w:r>
      <w:r>
        <w:rPr>
          <w:rFonts w:ascii="黑体" w:hAnsi="黑体" w:cs="黑体" w:eastAsia="黑体"/>
          <w:sz w:val="32"/>
          <w:szCs w:val="32"/>
        </w:rPr>
        <w:t>基层农技推广体系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改革与建设项目农业科技示范主体申报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5"/>
        <w:gridCol w:w="708"/>
        <w:gridCol w:w="851"/>
        <w:gridCol w:w="850"/>
        <w:gridCol w:w="284"/>
        <w:gridCol w:w="567"/>
        <w:gridCol w:w="459"/>
        <w:gridCol w:w="709"/>
        <w:gridCol w:w="249"/>
        <w:gridCol w:w="1134"/>
        <w:gridCol w:w="861"/>
        <w:gridCol w:w="557"/>
        <w:gridCol w:w="1026"/>
      </w:tblGrid>
      <w:tr>
        <w:trPr>
          <w:trHeight w:val="5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申报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文化程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经营地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联系电话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体类别</w:t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种养大户   □农业专业合作社骨干   □家庭农场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农业企业负责人</w:t>
            </w:r>
          </w:p>
        </w:tc>
      </w:tr>
      <w:tr>
        <w:trPr>
          <w:trHeight w:val="53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示范类型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水稻  □蔬菜  □柑橘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畜禽养殖  □其他</w:t>
            </w:r>
            <w:r>
              <w:rPr>
                <w:rFonts w:ascii="仿宋" w:hAnsi="仿宋" w:cs="仿宋_GB2312;仿宋" w:eastAsia="仿宋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种养规模（亩、头、羽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从事年限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辐射带动户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上年产值（万元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村委会推荐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139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乡镇</w:t>
            </w: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乡村振兴综合服务中心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乡镇人民政府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1768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区农业农村局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年     月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三元区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乡（镇）农业科技示范主体信息汇总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报单位：                           公示时间：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13"/>
        <w:gridCol w:w="1905"/>
        <w:gridCol w:w="2468"/>
        <w:gridCol w:w="1621"/>
        <w:gridCol w:w="2373"/>
        <w:gridCol w:w="1380"/>
        <w:gridCol w:w="216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示范类型（柑橘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蔬菜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稻等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模（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体类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1531" w:footer="992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6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Ziti21">
    <w:name w:val="ziti21"/>
    <w:qFormat/>
    <w:rPr>
      <w:rFonts w:ascii="ˎ̥;Times New Roman" w:hAnsi="ˎ̥;Times New Roman" w:cs="ˎ̥;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列出段落1"/>
    <w:next w:val="Contents4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Char1CharCharCharCharCharCharChar">
    <w:name w:val="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7:00Z</dcterms:created>
  <dc:creator>admin</dc:creator>
  <dc:description/>
  <dc:language>en-US</dc:language>
  <cp:lastModifiedBy>ReiKun</cp:lastModifiedBy>
  <cp:lastPrinted>2025-07-09T10:32:00Z</cp:lastPrinted>
  <dcterms:modified xsi:type="dcterms:W3CDTF">2025-08-12T07:35:4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2E6227EAD43FB9740E548E944016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lhNmVkOWY4ZjMyZTMwZmRjMGQwMjI3Y2I5Y2QwZmIiLCJ1c2VySWQiOiI3NTM1ODA3ODcifQ==</vt:lpwstr>
  </property>
  <property fmtid="{D5CDD505-2E9C-101B-9397-08002B2CF9AE}" pid="5" name="commondata">
    <vt:lpwstr>commondata</vt:lpwstr>
  </property>
</Properties>
</file>