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森美（福建）石油有限公司三明贵溪洋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增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贵溪洋小溪农村安置地南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〔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12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12-23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三明隆畅化工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进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新市南路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03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苯、三乙胺、二氯甲烷、盐酸、甲醇、氢氧化钠、乙酸乙酯、正己烷、环己烷、甲醛溶液、乙酸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＞</w:t>
            </w:r>
            <w:r>
              <w:rPr>
                <w:color w:val="000000"/>
                <w:sz w:val="22"/>
                <w:szCs w:val="22"/>
              </w:rPr>
              <w:t>80%]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甲酰胺、氯化亚砜、乙腈、乙醇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乙酰氯、苯甲酰氯、高碘酸钠、四氢呋喃、苯、三氯甲烷、乙酸酐、甲基叔丁基醚、石油醚、丙酮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硫酸、二乙胺、吡啶、乙酸酐、正庚烷、氢氧化钾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丙醇、乙酸甲酯、氯化苄、</w:t>
            </w:r>
            <w:r>
              <w:rPr>
                <w:color w:val="000000"/>
                <w:sz w:val="22"/>
                <w:szCs w:val="22"/>
              </w:rPr>
              <w:t>1,1-</w:t>
            </w:r>
            <w:r>
              <w:rPr>
                <w:color w:val="000000"/>
                <w:sz w:val="22"/>
                <w:szCs w:val="22"/>
              </w:rPr>
              <w:t>二氯乙烷、亚硫酸氢钠、六甲基二硅烷、氢溴酸、苯胺、丙酸、正丁醇、三氧化铝、甲酸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丙醇、碳酸二甲酯、二甲胺、苯酚、甲酸乙酯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3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甲苯、二甲苯异构体混合物、次氯酸钠溶液、液氨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二氯乙烷、三氯化磷、三氯氧磷、硫酸羟胺、氯苯、氢氟酸、硫磺、环己酮、连二亚硫酸钠、正磷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〔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12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2-1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12-2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4-12-19T08:14:00Z</dcterms:modified>
  <cp:revision>60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