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瑞朗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明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劲松路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412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1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11-13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明晟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金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下洋新村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幢一层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醇、甲醛、苯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</w:t>
            </w:r>
            <w:r>
              <w:rPr>
                <w:color w:val="000000"/>
                <w:sz w:val="22"/>
                <w:szCs w:val="22"/>
              </w:rPr>
              <w:t>[2016]000001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-01-1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4-11-18T03:47:00Z</dcterms:modified>
  <cp:revision>56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