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博瑞化工贸易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学群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三元区劲松路</w:t>
            </w:r>
            <w:r>
              <w:rPr>
                <w:color w:val="000000"/>
                <w:sz w:val="22"/>
                <w:szCs w:val="22"/>
              </w:rPr>
              <w:t>150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层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号、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号、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酚、丙酮、甲醛、甲苯、二甲苯、纯苯、乙醇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无水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环氧树脂、氢氧化钠、氢氧化钾、双酚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、二乙二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16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变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10-2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-11-01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lenovo</cp:lastModifiedBy>
  <cp:lastPrinted>2017-03-24T19:13:00Z</cp:lastPrinted>
  <dcterms:modified xsi:type="dcterms:W3CDTF">2024-10-29T09:18:00Z</dcterms:modified>
  <cp:revision>55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