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鑫源化工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孝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沪明新村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幢七层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醇、甲醛溶液、二甲氧基甲烷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氯乙烷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甲苯、乙酸甲酯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正己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8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0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-11-22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4-10-28T08:43:00Z</dcterms:modified>
  <cp:revision>54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