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沅新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乾龙新村</w:t>
            </w:r>
            <w:r>
              <w:rPr>
                <w:color w:val="000000"/>
                <w:sz w:val="22"/>
                <w:szCs w:val="22"/>
              </w:rPr>
              <w:t>221</w:t>
            </w:r>
            <w:r>
              <w:rPr>
                <w:color w:val="000000"/>
                <w:sz w:val="22"/>
                <w:szCs w:val="22"/>
              </w:rPr>
              <w:t>幢半地下一层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甲氧基甲烷、乙醇、氢氧化钠、甲醛、甲醇、亚硝酸钠、氢氧化钾、二甲苯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丙醇、苯酚、硫化钠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乙酸乙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</w:t>
            </w:r>
            <w:r>
              <w:rPr>
                <w:color w:val="000000"/>
                <w:sz w:val="22"/>
                <w:szCs w:val="22"/>
              </w:rPr>
              <w:t>[2021]000006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10-2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10-16T03:30:00Z</dcterms:modified>
  <cp:revision>53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