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明忠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礼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新市北路</w:t>
            </w:r>
            <w:r>
              <w:rPr>
                <w:color w:val="000000"/>
                <w:sz w:val="22"/>
                <w:szCs w:val="22"/>
              </w:rPr>
              <w:t>1382-1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、甲醇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氢氧化钠、硝酸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9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9-1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9-12T02:51:00Z</dcterms:modified>
  <cp:revision>5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