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嘉信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碧桂园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97</w:t>
            </w:r>
            <w:r>
              <w:rPr>
                <w:color w:val="000000"/>
                <w:sz w:val="22"/>
                <w:szCs w:val="22"/>
              </w:rPr>
              <w:t>幢十七层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酚、甲醛、氢氧化钠、二甲苯、甲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2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7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8-05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07-05T03:04:00Z</dcterms:modified>
  <cp:revision>48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