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503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3"/>
        <w:gridCol w:w="750"/>
        <w:gridCol w:w="1217"/>
        <w:gridCol w:w="1566"/>
        <w:gridCol w:w="2284"/>
        <w:gridCol w:w="1183"/>
        <w:gridCol w:w="1600"/>
        <w:gridCol w:w="1683"/>
        <w:gridCol w:w="1600"/>
        <w:gridCol w:w="1467"/>
      </w:tblGrid>
      <w:tr>
        <w:trPr>
          <w:trHeight w:val="1100" w:hRule="atLeast"/>
        </w:trPr>
        <w:tc>
          <w:tcPr>
            <w:tcW w:w="1503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三元区应急管理综合行政执法社会监督员名单</w:t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擅长领域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林新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66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xxxx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三钢闽光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张和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65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三明正兴安全技术服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朱庆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68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1xxxx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元福新材料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xxxx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金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68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银丰聚兴安全科技有限公司三明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危险化学品</w:t>
            </w:r>
          </w:p>
        </w:tc>
      </w:tr>
      <w:tr>
        <w:trPr>
          <w:trHeight w:val="113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池燕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8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三钢闽光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全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级注册安全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xxxx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建筑施工、内页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黄剑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9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三钢闽光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全监督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5xxxx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机械、建筑施工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洪丽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三钢闽光股份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企业安全管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自动化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工贸涉煤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有限空间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Style w:val="Font21"/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刘展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93.11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Style w:val="Font01"/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三明市安评信息咨询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安全技术咨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级安全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工贸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绍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76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省闽西地质大队福建省三明地质工程勘察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水文地质工程地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地质灾害调查及岩土工程设计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陈素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71.2.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省明正安全技术服务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采矿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矿山安全评价、技术服务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肖方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71.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福建银丰聚兴安全科技有限公司三明分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属非金属矿山安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注册安全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金属非金属矿山安全</w:t>
            </w:r>
          </w:p>
        </w:tc>
      </w:tr>
      <w:tr>
        <w:trPr>
          <w:trHeight w:val="102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刘礼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978.1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xxxx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永安市启胜矿产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采矿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高级工程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3xxxx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72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tbl>
      <w:tblPr>
        <w:tblW w:w="143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6"/>
        <w:gridCol w:w="750"/>
        <w:gridCol w:w="1234"/>
        <w:gridCol w:w="2416"/>
        <w:gridCol w:w="3166"/>
        <w:gridCol w:w="1584"/>
        <w:gridCol w:w="1634"/>
        <w:gridCol w:w="1800"/>
      </w:tblGrid>
      <w:tr>
        <w:trPr>
          <w:trHeight w:val="1217" w:hRule="atLeast"/>
        </w:trPr>
        <w:tc>
          <w:tcPr>
            <w:tcW w:w="14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三元区应急管理综合行政执法社会监督名单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大代表或者政协委员</w:t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肖祺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1967.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列东街道沪明社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书记、主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三元区人大代表</w:t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1993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三明市中级人民法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法官助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eastAsia="CESI仿宋-GB18030;仿宋" w:cs="CESI仿宋-GB18030;仿宋" w:ascii="CESI仿宋-GB18030;仿宋" w:hAnsi="CESI仿宋-GB18030;仿宋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ascii="CESI仿宋-GB18030;仿宋" w:hAnsi="CESI仿宋-GB18030;仿宋" w:cs="CESI仿宋-GB18030;仿宋" w:eastAsia="CESI仿宋-GB18030;仿宋"/>
                <w:color w:val="000000"/>
                <w:kern w:val="0"/>
                <w:sz w:val="24"/>
                <w:lang w:bidi="ar"/>
              </w:rPr>
              <w:t>人大代表</w:t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4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31" w:footer="72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Style16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3400" cy="63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1.95pt,5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抄送：三明市应急管理局。</w:t>
      </w:r>
    </w:p>
    <w:p>
      <w:pPr>
        <w:pStyle w:val="Normal"/>
        <w:spacing w:lineRule="exact" w:line="60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3400" cy="635"/>
                <wp:effectExtent l="635" t="5080" r="635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00050</wp:posOffset>
                </wp:positionV>
                <wp:extent cx="5613400" cy="635"/>
                <wp:effectExtent l="635" t="5080" r="635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5pt" to="441.75pt,31.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 xml:space="preserve">三元区应急管理局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CESI仿宋-GB18030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楷体" w:hAnsi="Liberation Sans;华文楷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5:00Z</dcterms:created>
  <dc:creator>smadmin</dc:creator>
  <dc:description/>
  <dc:language>en-US</dc:language>
  <cp:lastModifiedBy>lenovo</cp:lastModifiedBy>
  <cp:lastPrinted>2023-12-28T11:46:00Z</cp:lastPrinted>
  <dcterms:modified xsi:type="dcterms:W3CDTF">2023-12-28T08:25:00Z</dcterms:modified>
  <cp:revision>2</cp:revision>
  <dc:subject/>
  <dc:title>明应急函〔2023〕1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F3A4A1D59965E4808A650935BCB2</vt:lpwstr>
  </property>
  <property fmtid="{D5CDD505-2E9C-101B-9397-08002B2CF9AE}" pid="3" name="KSOProductBuildVer">
    <vt:lpwstr>2052-11.8.2.9022</vt:lpwstr>
  </property>
</Properties>
</file>