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农林发展集团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和仁新村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工商银行大厦十九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氟化氢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三氧化硫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、氢氟酸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氢氧化钾、氢氧化钾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苯、苯乙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丙烷、粗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醚、甲基叔丁基醚、煤焦沥青、煤焦油、煤油、溶剂油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闭杯闪点≤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石脑油、天然气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富含甲烷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氮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炔、液化石油气、正丁烷、甲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8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12-0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城市公用物资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小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工业中路</w:t>
            </w:r>
            <w:r>
              <w:rPr>
                <w:color w:val="000000"/>
                <w:sz w:val="22"/>
                <w:szCs w:val="22"/>
              </w:rPr>
              <w:t>92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苯、苯乙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丙烷、粗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醚、氨、甲醇、甲基叔丁基醚、煤焦沥青、煤焦油、煤油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溶剂油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闭杯闪点≤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石脑油、天然气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富含甲烷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液化石油气、正丁烷、次氯酸钠、氢氧化钠、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炔、氮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盐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2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12-03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3-12-07T02:35:00Z</dcterms:modified>
  <cp:revision>36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