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团油石化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洋溪镇新街村城头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石油原油、煤油、石脑油、溶剂油、煤焦油、甲醇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甲基叔丁基醚、苯、甲苯、异辛烷、对二甲苯、邻二甲苯、间二甲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〔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0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7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-03-0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7-25T07:40:00Z</dcterms:modified>
  <cp:revision>27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