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华储再生资源回收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淑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三明市三元区江滨新村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幢（天玺大厦）十五楼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酸、盐酸、发烟硫酸、氢氧化钠、氢氧化钠溶液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含量≥</w:t>
            </w:r>
            <w:r>
              <w:rPr>
                <w:sz w:val="22"/>
                <w:szCs w:val="22"/>
              </w:rPr>
              <w:t>30%]</w:t>
            </w:r>
            <w:r>
              <w:rPr>
                <w:sz w:val="22"/>
                <w:szCs w:val="22"/>
              </w:rPr>
              <w:t>、氢氟酸、氟化氢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无水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闽明元危化经字［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］</w:t>
            </w:r>
            <w:r>
              <w:rPr>
                <w:sz w:val="22"/>
                <w:szCs w:val="22"/>
              </w:rPr>
              <w:t>00000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-05-17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5-23T02:25:00Z</dcterms:modified>
  <cp:revision>18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