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福建三农新材料有限责任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徐万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三明市三元区莘口黄砂村渡头坪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氯二氟甲烷、氟化氢</w:t>
            </w:r>
            <w:r>
              <w:rPr/>
              <w:t>[</w:t>
            </w:r>
            <w:r>
              <w:rPr/>
              <w:t>无水</w:t>
            </w:r>
            <w:r>
              <w:rPr/>
              <w:t>]</w:t>
            </w:r>
            <w:r>
              <w:rPr/>
              <w:t>、六氟丙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4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延期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-05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6-05-14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5-12T08:48:00Z</dcterms:modified>
  <cp:revision>16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