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石化销售股份有限公司福建三明石油分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增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三明市三元区贵溪洋小溪农场安置地南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危化经字〔</w:t>
            </w:r>
            <w:r>
              <w:rPr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000003</w:t>
            </w:r>
            <w:r>
              <w:rPr>
                <w:color w:val="000000"/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3/5/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6/5/4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Sky123.Org</cp:lastModifiedBy>
  <cp:lastPrinted>2017-03-24T19:13:00Z</cp:lastPrinted>
  <dcterms:modified xsi:type="dcterms:W3CDTF">2023-05-11T02:12:00Z</dcterms:modified>
  <cp:revision>15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