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蕴金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王文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三明市三元区莘口镇黄砂村渡头坪</w:t>
            </w:r>
            <w:r>
              <w:rPr/>
              <w:t>22</w:t>
            </w:r>
            <w:r>
              <w:rPr/>
              <w:t>号</w:t>
            </w:r>
            <w:r>
              <w:rPr/>
              <w:t>1</w:t>
            </w:r>
            <w:r>
              <w:rPr/>
              <w:t>幢综合楼二层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氢氟酸、氟硅酸钾、五氧化二钒、氢氧化锂、五氟化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闽明元危化经字［</w:t>
            </w:r>
            <w:r>
              <w:rPr/>
              <w:t>2023</w:t>
            </w:r>
            <w:r>
              <w:rPr/>
              <w:t>］</w:t>
            </w:r>
            <w:r>
              <w:rPr/>
              <w:t>000002</w:t>
            </w:r>
            <w:r>
              <w:rPr/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-04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6-04-1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4-19T02:25:00Z</dcterms:modified>
  <cp:revision>14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