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9265920" cy="527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2795"/>
                              <w:gridCol w:w="2442"/>
                              <w:gridCol w:w="1685"/>
                              <w:gridCol w:w="1447"/>
                              <w:gridCol w:w="1772"/>
                              <w:gridCol w:w="1772"/>
                              <w:gridCol w:w="1774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459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  <w:t>义务教育薄弱环节改善与能力提升项目安排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19.1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项目性质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总投资（万元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其中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上级补助（万元）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区配套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第二实验学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园人车分流改造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城镇扩容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维修加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陈大中心小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园监控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第八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防冲撞设施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第六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防冲撞设施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小蕉小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园监控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第六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舍维修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维修加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小蕉小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运动场地等附属设施建设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维修加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洋溪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运动场地、围墙等附属设施建设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维修加固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洋溪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网络及互动课堂、资源教室建设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洋溪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图书阅览室设施设备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洋溪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校园监控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三明市梅列区洋溪中学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音体美仪器设备项目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两类学校建设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设备购置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415.2pt;mso-wrap-distance-left:9pt;mso-wrap-distance-right:9pt;mso-wrap-distance-top:0pt;mso-wrap-distance-bottom:0pt;margin-top:11.1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2795"/>
                        <w:gridCol w:w="2442"/>
                        <w:gridCol w:w="1685"/>
                        <w:gridCol w:w="1447"/>
                        <w:gridCol w:w="1772"/>
                        <w:gridCol w:w="1772"/>
                        <w:gridCol w:w="1774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459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义务教育薄弱环节改善与能力提升项目安排表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19.11.22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2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2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4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项目性质</w:t>
                            </w:r>
                          </w:p>
                        </w:tc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总投资（万元）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其中：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上级补助（万元）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区配套（万元）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第二实验学校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校园人车分流改造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城镇扩容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维修加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陈大中心小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校园监控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第八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防冲撞设施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第六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防冲撞设施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小蕉小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校园监控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第六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校舍维修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维修加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小蕉小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运动场地等附属设施建设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维修加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洋溪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运动场地、围墙等附属设施建设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维修加固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洋溪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网络及互动课堂、资源教室建设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洋溪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图书阅览室设施设备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洋溪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校园监控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三明市梅列区洋溪中学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音体美仪器设备项目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两类学校建设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设备购置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>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05:00Z</dcterms:created>
  <dc:creator>lenovo</dc:creator>
  <dc:description/>
  <cp:keywords/>
  <dc:language>en-US</dc:language>
  <cp:lastModifiedBy>admin</cp:lastModifiedBy>
  <cp:lastPrinted>2019-11-27T08:05:00Z</cp:lastPrinted>
  <dcterms:modified xsi:type="dcterms:W3CDTF">2019-12-10T01:10:00Z</dcterms:modified>
  <cp:revision>66</cp:revision>
  <dc:subject/>
  <dc:title/>
</cp:coreProperties>
</file>