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20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梅列区市区社会力量办学一览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2786"/>
        <w:gridCol w:w="3119"/>
        <w:gridCol w:w="425"/>
        <w:gridCol w:w="851"/>
        <w:gridCol w:w="1559"/>
        <w:gridCol w:w="992"/>
        <w:gridCol w:w="1276"/>
        <w:gridCol w:w="1875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18"/>
                <w:szCs w:val="20"/>
              </w:rPr>
              <w:t>类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地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号（批文）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第二实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工业北路</w:t>
            </w:r>
            <w:r>
              <w:rPr>
                <w:rFonts w:cs="宋体;SimSun" w:ascii="宋体;SimSun" w:hAnsi="宋体;SimSun"/>
                <w:sz w:val="18"/>
                <w:szCs w:val="20"/>
              </w:rPr>
              <w:t>109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盛景嘉园</w:t>
            </w:r>
            <w:r>
              <w:rPr>
                <w:rFonts w:cs="宋体;SimSun" w:ascii="宋体;SimSun" w:hAnsi="宋体;SimSun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　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（市示范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012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阳光双语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河城上知园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祖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（市示范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210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列西街道中心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列西综合市场三、四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蔡　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（市示范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冬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星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列西龙岗新村一幢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石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（区示范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3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雪明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徐碧二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春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4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列东幼托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和仁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附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叶　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1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农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二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裙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　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（区示范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5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海燕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7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　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8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重化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重机福利区</w:t>
            </w: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10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乾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94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　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9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碧湖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碧湖碧海大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7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名扬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徐碧一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、二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余爱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爱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801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宏博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沪明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94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701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兴园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35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示范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70102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爱绿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翡翠城小区</w:t>
            </w: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爱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媛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803019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江滨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江滨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二、三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雪玲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雪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200101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爱育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崇桂新村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幢一、二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未定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江艳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200501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童心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群英一村闽光路</w:t>
            </w: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婉明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筹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1" w:name="OLE_LINK3"/>
            <w:bookmarkEnd w:id="1"/>
            <w:r>
              <w:rPr>
                <w:rFonts w:ascii="宋体;SimSun" w:hAnsi="宋体;SimSun" w:cs="宋体;SimSun"/>
                <w:sz w:val="18"/>
              </w:rPr>
              <w:t>特教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心语自闭症儿童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18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三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爱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爱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71310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梅列区博智自闭症教育中心（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上河城上德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秀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秀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2" w:name="OLE_LINK4"/>
            <w:bookmarkEnd w:id="2"/>
            <w:r>
              <w:rPr>
                <w:rFonts w:ascii="宋体;SimSun" w:hAnsi="宋体;SimSun" w:cs="宋体;SimSun"/>
                <w:sz w:val="18"/>
              </w:rPr>
              <w:t>培训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英杰语言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梅岭新村</w:t>
            </w:r>
            <w:r>
              <w:rPr>
                <w:rFonts w:cs="宋体;SimSun" w:ascii="宋体;SimSun" w:hAnsi="宋体;SimSun"/>
                <w:sz w:val="18"/>
              </w:rPr>
              <w:t>26-28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柳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贤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71006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神墨心算教育中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江滨新村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幢二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仁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仁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7091002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乐学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崇桂新村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启智未来教育培训中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阳光城时代广场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童蕴学堂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江滨新村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宗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宗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童心圆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高岩新村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亲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亲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远英教育培训中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沪明新村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飞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飞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英乐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汇鑫大厦三层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72001019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明智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万达广场室内</w:t>
            </w:r>
            <w:r>
              <w:rPr>
                <w:rFonts w:cs="宋体;SimSun" w:ascii="宋体;SimSun" w:hAnsi="宋体;SimSun"/>
                <w:sz w:val="18"/>
              </w:rPr>
              <w:t>1F1A021-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滋源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乾龙新村</w:t>
            </w:r>
            <w:r>
              <w:rPr>
                <w:rFonts w:cs="宋体;SimSun" w:ascii="宋体;SimSun" w:hAnsi="宋体;SimSun"/>
                <w:sz w:val="18"/>
              </w:rPr>
              <w:t>370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第贰课堂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五四新村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乐学宏智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高岩新村</w:t>
            </w:r>
            <w:r>
              <w:rPr>
                <w:rFonts w:cs="宋体;SimSun" w:ascii="宋体;SimSun" w:hAnsi="宋体;SimSun"/>
                <w:sz w:val="18"/>
              </w:rPr>
              <w:t>79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乐学卓越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闽中汽车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号二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小荷读写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和仁新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幢二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兆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兆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飞扬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碧桂园路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251</w:t>
            </w:r>
            <w:r>
              <w:rPr>
                <w:rFonts w:ascii="宋体;SimSun" w:hAnsi="宋体;SimSun" w:cs="宋体;SimSun"/>
                <w:sz w:val="18"/>
              </w:rPr>
              <w:t>幢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培根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新市北路</w:t>
            </w:r>
            <w:r>
              <w:rPr>
                <w:rFonts w:cs="宋体;SimSun" w:ascii="宋体;SimSun" w:hAnsi="宋体;SimSun"/>
                <w:sz w:val="18"/>
              </w:rPr>
              <w:t>489</w:t>
            </w:r>
            <w:r>
              <w:rPr>
                <w:rFonts w:ascii="宋体;SimSun" w:hAnsi="宋体;SimSun" w:cs="宋体;SimSun"/>
                <w:sz w:val="18"/>
              </w:rPr>
              <w:t>号三纺科技大厦四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福厦教育培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和仁新村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幢中国华融中心（骏珑教育城）五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嘉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嘉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00:00Z</dcterms:created>
  <dc:creator>User</dc:creator>
  <dc:description/>
  <cp:keywords/>
  <dc:language>en-US</dc:language>
  <cp:lastModifiedBy>admin</cp:lastModifiedBy>
  <cp:lastPrinted>2019-12-23T10:40:00Z</cp:lastPrinted>
  <dcterms:modified xsi:type="dcterms:W3CDTF">2020-08-19T09:50:00Z</dcterms:modified>
  <cp:revision>5</cp:revision>
  <dc:subject/>
  <dc:title>梅列区社区力量办学一览表</dc:title>
</cp:coreProperties>
</file>