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  <w:shd w:fill="FFFFFF" w:val="clear"/>
        </w:rPr>
        <w:t>三明市梅列区校外培训机构“白名单”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发布时间：</w:t>
      </w: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t>2018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年</w:t>
      </w: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t>10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月</w:t>
      </w:r>
      <w:r>
        <w:rPr>
          <w:rFonts w:eastAsia="仿宋_GB2312" w:cs="宋体;SimSun" w:ascii="仿宋_GB2312" w:hAnsi="仿宋_GB2312"/>
          <w:kern w:val="0"/>
          <w:sz w:val="24"/>
          <w:shd w:fill="FFFFFF" w:val="clear"/>
        </w:rPr>
        <w:t>30</w:t>
      </w:r>
      <w:r>
        <w:rPr>
          <w:rFonts w:ascii="仿宋_GB2312" w:hAnsi="仿宋_GB2312" w:cs="宋体;SimSun" w:eastAsia="仿宋_GB2312"/>
          <w:kern w:val="0"/>
          <w:sz w:val="24"/>
          <w:shd w:fill="FFFFFF" w:val="clear"/>
        </w:rPr>
        <w:t>日                                              发布单位：梅列区校外培训机构专项治理工作小组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016"/>
        <w:gridCol w:w="1985"/>
        <w:gridCol w:w="992"/>
        <w:gridCol w:w="1276"/>
        <w:gridCol w:w="1134"/>
        <w:gridCol w:w="1559"/>
        <w:gridCol w:w="1121"/>
        <w:gridCol w:w="978"/>
        <w:gridCol w:w="1161"/>
        <w:gridCol w:w="851"/>
        <w:gridCol w:w="842"/>
      </w:tblGrid>
      <w:tr>
        <w:trPr>
          <w:trHeight w:val="1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办学地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举办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办学许可证号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批准文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发证单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办学内容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登记证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登记机关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hd w:fill="FFFFFF" w:val="clear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三明市梅列区英杰语言培训学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梅岭新村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26-28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幢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张贤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张贤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8239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13504027100601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教育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英语、语文、数学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教民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135040271006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民政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三明市梅列区神墨心算教育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江滨新村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11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幢二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邹文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邹文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82711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1350402709100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教育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珠心算、作文、绘画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教民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135040270910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民政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三明市梅列区启智未来教育培训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梅岭新村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34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幢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102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号二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张爱红、汤珠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张爱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8986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教成〔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〕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09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教育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中小学学业辅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（梅）登记内名预核字〔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〕第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14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工商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三明市梅列区童蕴学堂培训学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江滨新村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35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幢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王宗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王宗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82779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教成〔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〕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11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教育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中小学学业辅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（梅）登记内名预核字〔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〕第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99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工商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三明市梅列区好学教育培训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江滨新村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37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幢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301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黄舜艺、余国榕、高原、杨佐平、薛小军、罗玮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黄舜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82533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教成〔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〕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12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教育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中小学课业辅导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（明）登记内名预核字〔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〕第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2517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工商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三明市梅列区乐学教育培训学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崇桂新村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23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幢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4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三明市乐学教育咨询有限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黄朝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8581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教成〔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〕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13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教育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中小学文化课程类培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（梅）登记内名预核字〔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〕第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32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工商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三明市梅列区童心圆教育培训学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高岩新村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28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幢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1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陈亲娟、汪闽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陈亲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82377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教成〔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〕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15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教育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中小学文化课程类培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（梅）登记内名预核字〔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〕第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103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工商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三明市梅列区远英教育培训中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沪明新村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12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幢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3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吴飞扬、邱坤秀、邓子豪、邓柳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吴飞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8215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教成〔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〕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16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教育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中小学文化课程类培训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（梅）登记内名预核字〔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2018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〕第</w:t>
            </w:r>
            <w:r>
              <w:rPr>
                <w:rFonts w:eastAsia="楷体" w:cs="宋体;SimSun" w:ascii="楷体" w:hAnsi="楷体"/>
                <w:kern w:val="0"/>
                <w:szCs w:val="21"/>
                <w:shd w:fill="FFFFFF" w:val="clear"/>
              </w:rPr>
              <w:t>104</w:t>
            </w: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  <w:shd w:fill="FFFFFF" w:val="clear"/>
              </w:rPr>
            </w:pPr>
            <w:r>
              <w:rPr>
                <w:rFonts w:ascii="楷体" w:hAnsi="楷体" w:cs="宋体;SimSun" w:eastAsia="楷体"/>
                <w:kern w:val="0"/>
                <w:szCs w:val="21"/>
                <w:shd w:fill="FFFFFF" w:val="clear"/>
              </w:rPr>
              <w:t>梅列区工商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0:32:00Z</dcterms:created>
  <dc:creator>Administrator</dc:creator>
  <dc:description/>
  <dc:language>en-US</dc:language>
  <cp:lastModifiedBy>Administrator</cp:lastModifiedBy>
  <dcterms:modified xsi:type="dcterms:W3CDTF">2018-10-30T01:30:00Z</dcterms:modified>
  <cp:revision>7</cp:revision>
  <dc:subject/>
  <dc:title/>
</cp:coreProperties>
</file>