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bidi="ar"/>
        </w:rPr>
        <w:t>梅列区政府定价管理涉企收费清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395"/>
        <w:gridCol w:w="1622"/>
        <w:gridCol w:w="1257"/>
        <w:gridCol w:w="3405"/>
        <w:gridCol w:w="4485"/>
        <w:gridCol w:w="1485"/>
        <w:gridCol w:w="618"/>
      </w:tblGrid>
      <w:tr>
        <w:trPr>
          <w:tblHeader w:val="true"/>
          <w:trHeight w:val="7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水利部门</w:t>
            </w:r>
          </w:p>
        </w:tc>
      </w:tr>
      <w:tr>
        <w:trPr>
          <w:trHeight w:val="145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梅列区农业农村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改价格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4﹞88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发改价格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﹞118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价费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﹞28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详见闽价费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﹞28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改价格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4﹞195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发改价格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3﹞2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价费字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2﹞18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政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07﹞2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价商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4﹞39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详见闽政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07﹞2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价商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4﹞39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资源开发利用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城市管理部门</w:t>
            </w:r>
          </w:p>
        </w:tc>
      </w:tr>
      <w:tr>
        <w:trPr>
          <w:trHeight w:val="11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梅列区城市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综合执法大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城市道路占用、挖掘修复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闽价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4﹞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房字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明价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4﹞12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建城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5﹞1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详见闽价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4﹞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房字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明价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994﹞12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建城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5﹞1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、财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税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人防部门</w:t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梅列区人民防空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财税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财政部 税务总局 发展改革委 民政部 商务部 卫生健康委公告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年第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价费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4﹞34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，闽价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02﹞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房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非工业项目的民用建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平方米，工业项目中民用建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防空地下室易地建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法院</w:t>
            </w:r>
          </w:p>
        </w:tc>
      </w:tr>
      <w:tr>
        <w:trPr>
          <w:trHeight w:val="9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梅列区人民法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《人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法院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诉讼费用交纳办法》（国务院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8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），闽价费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08﹞1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详见《诉讼费用交纳办法》（国务院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8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）、闽价费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08﹞1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号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3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9:00Z</dcterms:created>
  <dc:creator>X</dc:creator>
  <dc:description/>
  <cp:keywords/>
  <dc:language>en-US</dc:language>
  <cp:lastModifiedBy>lenovo</cp:lastModifiedBy>
  <cp:lastPrinted>2020-06-17T09:03:00Z</cp:lastPrinted>
  <dcterms:modified xsi:type="dcterms:W3CDTF">2020-06-17T01:19:00Z</dcterms:modified>
  <cp:revision>2</cp:revision>
  <dc:subject/>
  <dc:title>将乐县物价局关于废止部分规范性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