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伟福木竹材加工生产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三明市伟福建材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伟福木竹材加工生产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壹澜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102MA32NM2Q5Y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1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壹澜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4-21T09:38:00Z</cp:lastPrinted>
  <dcterms:modified xsi:type="dcterms:W3CDTF">2021-04-21T01:38:00Z</dcterms:modified>
  <cp:revision>70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