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重工装备零配件易地搬迁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恒冠达（福建）重工装备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重工装备零配件易地搬迁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三明市慧诚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4033157119822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三明市慧诚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4-16T16:11:00Z</cp:lastPrinted>
  <dcterms:modified xsi:type="dcterms:W3CDTF">2021-04-16T08:11:00Z</dcterms:modified>
  <cp:revision>66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