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创宏煤炭加工生产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创宏建材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创宏煤炭加工生产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2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08T15:12:00Z</cp:lastPrinted>
  <dcterms:modified xsi:type="dcterms:W3CDTF">2021-03-22T02:24:00Z</dcterms:modified>
  <cp:revision>40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