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鑫宏福矿物油仓储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福建三明市鑫宏福新能源燃气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鑫宏福矿物油仓储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8T15:12:00Z</cp:lastPrinted>
  <dcterms:modified xsi:type="dcterms:W3CDTF">2021-03-08T07:28:00Z</dcterms:modified>
  <cp:revision>34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