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福建磐石加油车间建设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福建省磐石混凝土工程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福建磐石加油车间建设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8T15:12:00Z</cp:lastPrinted>
  <dcterms:modified xsi:type="dcterms:W3CDTF">2021-03-08T07:58:00Z</dcterms:modified>
  <cp:revision>35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