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开旺竹制品加工生产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三明市梅列区开旺竹制品厂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开旺竹制品加工生产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福州壹澜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102MA32NM2Q5Y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福州壹澜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3-01T10:58:00Z</cp:lastPrinted>
  <dcterms:modified xsi:type="dcterms:W3CDTF">2021-03-05T01:23:00Z</dcterms:modified>
  <cp:revision>33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