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批准三明贵溪洋加油站项目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中国石化销售股份有限公司福建三明石油分公司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三明贵溪洋加油站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山东继盛环境技术有限公司（统一信用代码：</w:t>
      </w:r>
      <w:r>
        <w:rPr>
          <w:rFonts w:eastAsia="仿宋_GB2312" w:ascii="仿宋_GB2312" w:hAnsi="仿宋_GB2312"/>
          <w:sz w:val="32"/>
          <w:szCs w:val="32"/>
        </w:rPr>
        <w:t>91370100MA3TXJG29X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山东继盛环境技术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3-04T11:15:00Z</cp:lastPrinted>
  <dcterms:modified xsi:type="dcterms:W3CDTF">2021-03-04T03:18:00Z</dcterms:modified>
  <cp:revision>36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