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三明铭韬年产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万吨生物质燃料颗粒项目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铭韬生物质颗粒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三明铭韬年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吨生物质燃料颗粒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2-02T10:24:00Z</cp:lastPrinted>
  <dcterms:modified xsi:type="dcterms:W3CDTF">2021-02-02T02:28:00Z</dcterms:modified>
  <cp:revision>25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