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84"/>
          <w:szCs w:val="84"/>
        </w:rPr>
      </w:pPr>
      <w:r>
        <w:rPr>
          <w:rFonts w:ascii="仿宋_GB2312" w:hAnsi="仿宋_GB2312" w:cs="新宋体" w:eastAsia="仿宋_GB2312"/>
          <w:b/>
          <w:color w:val="FF0000"/>
          <w:sz w:val="84"/>
          <w:szCs w:val="84"/>
        </w:rPr>
        <w:t>梅 列 区文体和旅游局</w:t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z w:val="84"/>
          <w:szCs w:val="84"/>
        </w:rPr>
      </w:pPr>
      <w:r>
        <w:rPr>
          <w:rFonts w:ascii="仿宋_GB2312" w:hAnsi="仿宋_GB2312" w:cs="新宋体" w:eastAsia="仿宋_GB2312"/>
          <w:b/>
          <w:color w:val="FF0000"/>
          <w:sz w:val="84"/>
          <w:szCs w:val="84"/>
        </w:rPr>
        <w:t>梅  列  区  教 育 局</w:t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sz w:val="52"/>
          <w:szCs w:val="52"/>
        </w:rPr>
      </w:pPr>
      <w:r>
        <w:rPr>
          <w:rFonts w:eastAsia="仿宋_GB2312" w:cs="新宋体" w:ascii="仿宋_GB2312" w:hAnsi="仿宋_GB2312"/>
          <w:color w:val="FF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梅文旅</w:t>
      </w:r>
      <w:r>
        <w:rPr>
          <w:rFonts w:cs="宋体" w:ascii="宋体" w:hAnsi="宋体"/>
          <w:color w:val="000000"/>
          <w:sz w:val="30"/>
          <w:szCs w:val="30"/>
        </w:rPr>
        <w:t xml:space="preserve">[2020]  68 </w:t>
      </w:r>
      <w:r>
        <w:rPr>
          <w:rFonts w:ascii="宋体" w:hAnsi="宋体" w:cs="宋体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86360</wp:posOffset>
                </wp:positionV>
                <wp:extent cx="6275070" cy="8890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51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.8pt" to="486.8pt,7.45pt" ID="直线 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梅列区文体和旅游局    梅列区教育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梅列区全民健身</w:t>
      </w:r>
      <w:r>
        <w:rPr>
          <w:rFonts w:ascii="方正小标宋简体" w:hAnsi="方正小标宋简体" w:eastAsia="方正小标宋简体"/>
          <w:sz w:val="44"/>
          <w:szCs w:val="44"/>
        </w:rPr>
        <w:drawing>
          <wp:inline distT="0" distB="0" distL="0" distR="0">
            <wp:extent cx="582295" cy="307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sz w:val="44"/>
          <w:szCs w:val="44"/>
        </w:rPr>
        <w:t>杯少儿网球排名赛的通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辖区各中、小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促进我区竞技运动的发展，提高我区中小学生网球的竞技水平，经研究决定举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drawing>
          <wp:inline distT="0" distB="0" distL="0" distR="0">
            <wp:extent cx="582295" cy="307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杯少儿网球排名赛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主办单位：梅列区文体和旅游局    梅列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承办单位：梅列区源荣网球俱乐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协办单位：三明市体育活动中心，三元区网球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竞赛日期、地点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在下洋体育活动中心网球馆，六路网球馆举行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五、参加单位：辖区内学校、俱乐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竞赛项目：男子、女子单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七、参加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各参赛单位可报领队兼教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运动员不限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年龄规定：甲组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以后出生者；乙组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以后出生者；丙组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以后出生者；丁组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以后出生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运动员参赛时，必须向大会交验二代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八、竞赛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比赛采用国家体育总局审定的最新《网球竞赛规则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赛制说明：采用分组循环赛制，标网比赛采用一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局无占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局进行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短式网球比赛采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无占先的赛制。当分数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: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需一方净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才能赢得该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当分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: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先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者赢得该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出现因天气等特殊情况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赛会将可以根据实际情况调整赛制。各小组循环赛根据获胜场次的多少确定名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若两人获胜场次相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则根据两人之间的胜负确定名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;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若三人以上获胜场次相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则根据净胜局百分比确定名次。如仍相同，则抽签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种子设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种子数量根据实际参赛人数，并依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比赛情况来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九、录取名次：各组别录取前八名。获单项冠军代表队的教练员授予优秀指导老师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十、防疫防控措施及要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落实属地管理责任。各参赛单位要全面排查报到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天参赛运动员、教练员和随队工作人员的旅居史、接触史，密切掌握与境外返回人员、境内中高风险地区来闽人员接触的情况。如有异常，严禁相关人员进驻赛区。届时，大会将与各代表队签订疫情防控责任书，进一步明确相关责任人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坚持应检尽检原则。参赛队于报到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内必须进行核酸检测，费用自理；裁判员自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内的核酸检测纸质报告到赛区，凭检测正式发票报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严格分区分级管控。住地和比赛场馆设有体温检测处及隔离区，所有人员必须佩戴口罩并接受体温检测。体温异常者不得进入并直接送至隔离区进行观察或到指定医院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限流防控空场比赛。除当天有比赛任务的运动员、教练员、领队、队医和赛会工作人员外，其他无关人员不允许进入比赛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十一、报名、报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各单位将填写完整规定格式的报名表（电脑打印）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寄交三明源荣网球俱乐部，并将报名表电子版发送至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25491088@QQ.COM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逾期不报名和材料不全的不予以参赛，报名后不得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各代表队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前到下洋健身中心网球馆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 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审查：每场比赛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进行资格确认，届时参赛运动员须交验：二代身份证、保险单据、 健康证明、八闽健康码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内的核酸检测纸质报告等材料，提供不全者，不得参加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十二、各参赛队一切费用自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十三、未尽事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十四、本规程解释权属主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梅列区文体和旅游局  梅列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6"/>
        <w:gridCol w:w="956"/>
        <w:gridCol w:w="1478"/>
        <w:gridCol w:w="1770"/>
        <w:gridCol w:w="1940"/>
        <w:gridCol w:w="1019"/>
      </w:tblGrid>
      <w:tr>
        <w:trPr>
          <w:trHeight w:val="840" w:hRule="atLeast"/>
        </w:trPr>
        <w:tc>
          <w:tcPr>
            <w:tcW w:w="97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93980</wp:posOffset>
                  </wp:positionV>
                  <wp:extent cx="594360" cy="3048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116" r="-6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年梅列区全民健身       杯少儿网球排名赛报名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校年级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vanish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vanish/>
          <w:sz w:val="32"/>
          <w:szCs w:val="3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2"/>
      </w:tblGrid>
      <w:tr>
        <w:trPr>
          <w:trHeight w:val="411" w:hRule="atLeast"/>
        </w:trPr>
        <w:tc>
          <w:tcPr>
            <w:tcW w:w="90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600" w:hRule="atLeast"/>
        </w:trPr>
        <w:tc>
          <w:tcPr>
            <w:tcW w:w="8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男甲网球比赛报名表</w:t>
            </w:r>
          </w:p>
        </w:tc>
      </w:tr>
    </w:tbl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0"/>
        <w:gridCol w:w="1112"/>
        <w:gridCol w:w="709"/>
        <w:gridCol w:w="1134"/>
        <w:gridCol w:w="2268"/>
        <w:gridCol w:w="1842"/>
        <w:gridCol w:w="1050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校年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99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50"/>
        <w:gridCol w:w="1112"/>
        <w:gridCol w:w="709"/>
        <w:gridCol w:w="1134"/>
        <w:gridCol w:w="2268"/>
        <w:gridCol w:w="1842"/>
        <w:gridCol w:w="1050"/>
      </w:tblGrid>
      <w:tr>
        <w:trPr>
          <w:trHeight w:val="600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1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女甲网球比赛报名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校年级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甲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3"/>
        <w:gridCol w:w="1123"/>
        <w:gridCol w:w="709"/>
        <w:gridCol w:w="1418"/>
        <w:gridCol w:w="1842"/>
        <w:gridCol w:w="1985"/>
        <w:gridCol w:w="946"/>
      </w:tblGrid>
      <w:tr>
        <w:trPr>
          <w:trHeight w:val="6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2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0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男乙网球比赛报名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校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乙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乙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乙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乙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乙组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9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03"/>
        <w:gridCol w:w="982"/>
        <w:gridCol w:w="850"/>
        <w:gridCol w:w="1418"/>
        <w:gridCol w:w="1842"/>
        <w:gridCol w:w="1985"/>
        <w:gridCol w:w="906"/>
      </w:tblGrid>
      <w:tr>
        <w:trPr>
          <w:trHeight w:val="6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986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90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女乙网球比赛报名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校年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乙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乙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乙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乙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乙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9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18"/>
        <w:gridCol w:w="967"/>
        <w:gridCol w:w="708"/>
        <w:gridCol w:w="1115"/>
        <w:gridCol w:w="1578"/>
        <w:gridCol w:w="2552"/>
        <w:gridCol w:w="948"/>
      </w:tblGrid>
      <w:tr>
        <w:trPr>
          <w:trHeight w:val="6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8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男丙网球比赛报名表</w:t>
            </w:r>
          </w:p>
        </w:tc>
      </w:tr>
      <w:tr>
        <w:trPr>
          <w:trHeight w:val="18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校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女丙网球比赛报名表</w:t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3"/>
        <w:gridCol w:w="753"/>
        <w:gridCol w:w="744"/>
        <w:gridCol w:w="1276"/>
        <w:gridCol w:w="1700"/>
        <w:gridCol w:w="2562"/>
        <w:gridCol w:w="1020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校年级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丙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tbl>
      <w:tblPr>
        <w:tblW w:w="9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18"/>
        <w:gridCol w:w="967"/>
        <w:gridCol w:w="708"/>
        <w:gridCol w:w="995"/>
        <w:gridCol w:w="1698"/>
        <w:gridCol w:w="2552"/>
        <w:gridCol w:w="948"/>
      </w:tblGrid>
      <w:tr>
        <w:trPr>
          <w:trHeight w:val="6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888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男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网球比赛报名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校年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女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网球比赛报名表</w:t>
      </w:r>
    </w:p>
    <w:tbl>
      <w:tblPr>
        <w:tblW w:w="9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3"/>
        <w:gridCol w:w="753"/>
        <w:gridCol w:w="744"/>
        <w:gridCol w:w="1276"/>
        <w:gridCol w:w="1700"/>
        <w:gridCol w:w="2562"/>
        <w:gridCol w:w="1020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就读学校年级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学籍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</w:rPr>
              <w:t>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梅列区全民健身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drawing>
          <wp:inline distT="0" distB="0" distL="0" distR="0">
            <wp:extent cx="582295" cy="3079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杯少儿网球排名赛参赛运动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疫情防控安全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进一步贯彻落实好福建省体育局关于印发《科学有序恢复体 育赛事和活动推动体育行业复工复产工作实施方案》的通知精神， 适应疫情防控常态化要求，全面加强运动队的管理，保障全体赛会 人员的人身安全，按照“谁主管、谁负责”的原则，结合本赛区疫情 防控要求，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梅列区文体和旅游局和梅列区教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局同意，赛区将与参赛队领队、教练员签订疫 情防控安全责任书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一、赛会期间严格遵守分区 分级管理制度和其他纪律要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二、严格执行“八闽健康码”绿码准入制，并按要求提供核酸检 测报告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自行负责对本队所有人员的身体状况进行晨午晚间的跟踪 问询，实行健康状况日报告、零报告。如遇发烧、咳嗽等相关情况 时，立即报告并同意赛区采取强制隔离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全力配合赛区做好各项疫情防控措施，因瞒报谎报导致出 现疫情，愿承担相应责任。并赔偿组委会由此造成的损失。 本人认同上述相关规定并愿意履行临时监护人的责任。如本队 同时发生其他违法违纪行为，愿承担相应的法律责任及因此而引发 的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领队、教练：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赛区责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2:00Z</dcterms:created>
  <dc:creator>User</dc:creator>
  <dc:description/>
  <dc:language>en-US</dc:language>
  <cp:lastModifiedBy>瑜</cp:lastModifiedBy>
  <cp:lastPrinted>2020-10-23T10:13:00Z</cp:lastPrinted>
  <dcterms:modified xsi:type="dcterms:W3CDTF">2020-11-23T00:45:15Z</dcterms:modified>
  <cp:revision>3</cp:revision>
  <dc:subject/>
  <dc:title>梅列区文体广电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