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734"/>
        <w:gridCol w:w="1859"/>
        <w:gridCol w:w="1861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 xml:space="preserve"> 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福建省三明钢联有限责任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昌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三明市梅列区列东街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1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号明宇大厦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19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氧（液化、压缩）、氮（液化、压缩）、氩（液化、压缩）、二氧化碳（液化、压缩）、乙炔、甲醇、硫酸、氢氧化钠、液氨、氨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闽明梅危化经字［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2017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］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000015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号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(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换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福建三明隆畅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昌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三明市梅列区乾龙新村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幢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甲苯，三乙胺，二氯甲烷，盐酸，甲醇，氢氧化钠，乙酸乙酯，正己烷，环己烷，亚硫酸氢钠，甲醛溶液，乙酸（含量﹥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80%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），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N,N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二甲基甲酰胺，氯化亚砜，六甲基二硅烷，乙腈，乙醇（无水），乙酰氯，苯甲酰氯，高碘酸钠，四氢呋喃，苯，三氯甲烷，乙酸酐，甲基叔丁基醚，石油醚，丙酮，氨溶液（含氨﹥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10%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），硫酸，二乙胺，吡啶（氮杂苯），（限于工业生产等非燃料用途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闽明梅危化经字［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2021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］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000001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  <w:t>20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eastAsia="方正小标宋简体;宋体" w:ascii="方正小标宋简体;宋体" w:hAnsi="方正小标宋简体;宋体"/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4:00Z</dcterms:created>
  <dc:creator>Administrator</dc:creator>
  <dc:description/>
  <cp:keywords/>
  <dc:language>en-US</dc:language>
  <cp:lastModifiedBy>NTKO</cp:lastModifiedBy>
  <cp:lastPrinted>2017-03-24T19:13:00Z</cp:lastPrinted>
  <dcterms:modified xsi:type="dcterms:W3CDTF">2021-06-01T03:10:00Z</dcterms:modified>
  <cp:revision>36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