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830"/>
        <w:gridCol w:w="1589"/>
        <w:gridCol w:w="1530"/>
        <w:gridCol w:w="889"/>
        <w:gridCol w:w="2419"/>
      </w:tblGrid>
      <w:tr>
        <w:trPr>
          <w:trHeight w:val="1379" w:hRule="atLeast"/>
          <w:cantSplit w:val="true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简体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40"/>
                <w:szCs w:val="40"/>
              </w:rPr>
              <w:t>三明市三元区自然资源局行政审批事项批前公示</w:t>
            </w:r>
          </w:p>
          <w:p>
            <w:pPr>
              <w:pStyle w:val="Normal"/>
              <w:spacing w:before="156" w:after="6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简体" w:eastAsia="方正小标宋_GBK;Arial Unicode MS"/>
                <w:sz w:val="40"/>
                <w:szCs w:val="40"/>
              </w:rPr>
              <w:t>（内部流程表）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  系  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 系 方 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 名 称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元区中村乡草洋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 设 单 位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 设 地 点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 示 方 式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站公示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公   示   内   容</w:t>
            </w:r>
          </w:p>
        </w:tc>
      </w:tr>
      <w:tr>
        <w:trPr>
          <w:trHeight w:val="7437" w:hRule="atLeast"/>
        </w:trPr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关于《三元区中村乡草洋村村庄规划（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8"/>
                <w:szCs w:val="28"/>
              </w:rPr>
              <w:t>2021-203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）》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sz w:val="28"/>
                <w:szCs w:val="28"/>
              </w:rPr>
              <w:t>的批前公示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根据《中华人民共和国城乡规划法》、《福建省实施〈中华人民共和国城乡规划法〉办法》和《福建省乡村规划编制指南（试行）》的有关规定，中村乡组织编制了《三元区中村乡草洋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》，现根据有关要求，将规划成果上网公示，公示内容如下： 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、规划情况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元区中村乡草洋村村庄规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划范围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村乡渔溪村行政管辖区域，总面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.5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平方公里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54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规划期限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ind w:firstLine="944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编制单位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福建建龙工程咨询有限公司，规划乙级</w:t>
            </w:r>
          </w:p>
          <w:p>
            <w:pPr>
              <w:pStyle w:val="Normal"/>
              <w:ind w:firstLine="941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公示时间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　　三、反馈方式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left="480" w:hanging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公示期间，有关单位或个人对该规划有任何意见或建议的，可在公告期内以来信、电话或书面等法定形式向我局反映。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9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来信来访：三明市三元区崇宁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层（邮编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65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98-8957696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98-8318793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附图：村域综合规划图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pacing w:lineRule="exact" w:line="360"/>
              <w:ind w:right="840" w:hanging="0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办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管领导意见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签发意见</w:t>
            </w:r>
          </w:p>
        </w:tc>
      </w:tr>
      <w:tr>
        <w:trPr>
          <w:trHeight w:val="2258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301" w:gutter="0" w:header="851" w:top="907" w:footer="992" w:bottom="1048"/>
      <w:pgNumType w:start="26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0pt;mso-position-vertical-relative:text;margin-left:27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0pt;mso-position-vertical-relative:text;margin-left:27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40"/>
      <w:ind w:left="6" w:firstLine="8160"/>
    </w:pPr>
    <w:rPr>
      <w:rFonts w:ascii="宋体;SimSun" w:hAnsi="宋体;SimSun"/>
      <w:sz w:val="24"/>
      <w:szCs w:val="28"/>
    </w:rPr>
  </w:style>
  <w:style w:type="paragraph" w:styleId="Style15">
    <w:name w:val="普通(网站)"/>
    <w:basedOn w:val="Normal"/>
    <w:qFormat/>
    <w:pPr>
      <w:spacing w:lineRule="atLeast" w:line="33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本块"/>
    <w:basedOn w:val="Normal"/>
    <w:qFormat/>
    <w:pPr>
      <w:spacing w:lineRule="exact" w:line="280"/>
      <w:ind w:left="5880" w:right="732" w:firstLine="4752"/>
    </w:pPr>
    <w:rPr>
      <w:sz w:val="28"/>
    </w:rPr>
  </w:style>
  <w:style w:type="paragraph" w:styleId="TextBodyIndent">
    <w:name w:val="Body Text Indent"/>
    <w:basedOn w:val="Normal"/>
    <w:pPr>
      <w:spacing w:lineRule="exact" w:line="280"/>
      <w:ind w:left="8" w:firstLine="480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8:00Z</dcterms:created>
  <dc:creator>hwx</dc:creator>
  <dc:description/>
  <cp:keywords/>
  <dc:language>en-US</dc:language>
  <cp:lastModifiedBy>sysc</cp:lastModifiedBy>
  <cp:lastPrinted>2021-04-08T08:46:00Z</cp:lastPrinted>
  <dcterms:modified xsi:type="dcterms:W3CDTF">2021-10-28T01:14:00Z</dcterms:modified>
  <cp:revision>15</cp:revision>
  <dc:subject/>
  <dc:title>三明市城市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