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洋溪镇饱饭坑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洋溪镇饱饭坑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洋溪镇组织编制了《三元区洋溪镇饱饭坑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洋溪镇饱饭坑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洋溪镇饱饭坑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9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建昌工程设计有限公司，规划乙级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6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7pt;mso-wrap-distance-left:9.05pt;mso-wrap-distance-right:9.05pt;mso-wrap-distance-top:0pt;mso-wrap-distance-bottom:0pt;margin-top:0pt;mso-position-vertical-relative:text;margin-left:2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6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7T10:47:00Z</dcterms:modified>
  <cp:revision>19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