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徐碧街道洋山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徐碧街道洋山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徐碧街道组织编制了《三元区徐碧街道洋山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徐碧街道洋山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徐碧街道洋山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宸工程设计集团有限公司，规划乙级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6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7pt;mso-wrap-distance-left:9.05pt;mso-wrap-distance-right:9.05pt;mso-wrap-distance-top:0pt;mso-wrap-distance-bottom:0pt;margin-top:0pt;mso-position-vertical-relative:text;margin-left:2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6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8T01:11:00Z</dcterms:modified>
  <cp:revision>23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