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个体工商户变更（换照）登记暨食品经营（仅销售预包装食品）备案变更申请书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8"/>
        <w:gridCol w:w="727"/>
        <w:gridCol w:w="353"/>
        <w:gridCol w:w="1110"/>
        <w:gridCol w:w="1455"/>
        <w:gridCol w:w="470"/>
        <w:gridCol w:w="703"/>
        <w:gridCol w:w="304"/>
        <w:gridCol w:w="1249"/>
        <w:gridCol w:w="1440"/>
      </w:tblGrid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统一社会信用代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注册号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备案编码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项  目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原登记事项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申请变更登记事项</w:t>
            </w:r>
          </w:p>
        </w:tc>
      </w:tr>
      <w:tr>
        <w:trPr>
          <w:trHeight w:val="295" w:hRule="exac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经营者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性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粘贴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粘贴处</w:t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民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文化程度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文化程度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职业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职业状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身份证号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身份证号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住    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住    所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邮政编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移动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移动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固定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固定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名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组成形式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个人经营 □  家庭经营 □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个人经营 □  家庭经营 □</w:t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家庭成员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家庭成员身份证号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家庭成员姓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家庭成员身份证号码</w:t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 w:val="20"/>
                <w:szCs w:val="20"/>
              </w:rPr>
            </w:pPr>
            <w:r>
              <w:rPr>
                <w:rFonts w:cs="仿宋_GB2312" w:ascii="宋体;SimSun" w:hAnsi="宋体;SimSun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经营范围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经营场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福建省三明市三元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福建省三明市三元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邮政编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邮政编码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从业人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（人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（人）</w:t>
            </w:r>
          </w:p>
        </w:tc>
      </w:tr>
      <w:tr>
        <w:trPr>
          <w:trHeight w:val="29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资金数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（万元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</w:rPr>
              <w:t>（万元）</w:t>
            </w:r>
          </w:p>
        </w:tc>
      </w:tr>
      <w:tr>
        <w:trPr>
          <w:trHeight w:val="126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仓库名称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和地址（如有）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地址：福建省三明市三元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Times New Roman" w:hAnsi="Times New Roman" w:cs="宋体;SimSu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（平方米）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地址：福建省三明市三元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Times New Roman" w:hAnsi="Times New Roman" w:cs="宋体;SimSun"/>
              </w:rPr>
              <w:t>面积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（平方米）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销售方式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批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零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批发兼零售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批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零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□批发兼零售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营面积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㎡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㎡</w:t>
            </w:r>
          </w:p>
        </w:tc>
      </w:tr>
      <w:tr>
        <w:trPr>
          <w:trHeight w:val="63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含冷藏冷冻食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□否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□否</w:t>
            </w:r>
          </w:p>
        </w:tc>
      </w:tr>
      <w:tr>
        <w:trPr>
          <w:trHeight w:val="123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从事网络经营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网站地址（有网络经营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</w:rPr>
              <w:t>，并上传网站截图；如有网络经营，是否同时具有实体门店：□是，□否。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网站地址（有网络经营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</w:rPr>
              <w:t>，并上传网站截图；如有网络经营，是否同时具有实体门店：□是，□否。</w:t>
            </w:r>
          </w:p>
        </w:tc>
      </w:tr>
      <w:tr>
        <w:trPr>
          <w:trHeight w:val="96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使用自动售货设备销售食品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有，请填写摆放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有，请填写摆放地址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3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为连锁方式经营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56" w:after="0"/>
              <w:ind w:left="357" w:hanging="3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是，请填写连锁企业总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Times New Roman" w:hAnsi="Times New Roman" w:cs="宋体;SimSun"/>
              </w:rPr>
              <w:t>和联系方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宋体;SimSun"/>
              </w:rPr>
              <w:t>。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56" w:after="0"/>
              <w:ind w:left="357" w:hanging="35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宋体;SimSu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□否；如是，请填写连锁企业总部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ascii="Times New Roman" w:hAnsi="Times New Roman" w:cs="宋体;SimSun"/>
              </w:rPr>
              <w:t>和联系方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仿宋_GB2312"/>
                <w:u w:val="single"/>
              </w:rPr>
            </w:pPr>
            <w:r>
              <w:rPr>
                <w:rFonts w:cs="仿宋_GB2312" w:ascii="宋体;SimSun" w:hAnsi="宋体;SimSun"/>
                <w:u w:val="single"/>
              </w:rPr>
            </w:r>
          </w:p>
        </w:tc>
      </w:tr>
      <w:tr>
        <w:trPr>
          <w:trHeight w:val="8531" w:hRule="atLeast"/>
          <w:cantSplit w:val="true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2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经营者保证（申明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营者向许可机关保证申明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一、本人依照《个体工商户条例》《福建省食品经营许可管理规定（试行）》申请登记为个体工商户和申请食品经营（仅销售预包装食品）备案变更；申请书所填写的信息及随附的资料真实、准确、有效，与实际情况一致。谨对真实性承担责任。</w:t>
            </w:r>
          </w:p>
          <w:p>
            <w:pPr>
              <w:pStyle w:val="Style16"/>
              <w:widowControl/>
              <w:snapToGrid w:val="false"/>
              <w:spacing w:lineRule="exact" w:line="380" w:before="0" w:after="0"/>
              <w:ind w:firstLine="48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二、申请人就申请变更的食品经营备案事项，现作出下列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一）已知晓行政审批机关告知（含填报说明及食品经营须知）的全部内容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二）建立了保证食品安全的规章制度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三）满足行政审批机关告知的条件、标准和要求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四）未达到法定条件前，不从事食品经营活动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五）不存在《食品安全法》第一百三十五条第一款和第二款所规定的情形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三、申请批发或批发兼零售的，自觉遵守《福建省食品安全信息追溯管理办法》规定，严格落实进货索证索票查验与保存责任，建立电子记录台账，按规定上传准确、规范、完整的电子化信息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四、违反承诺或者作出不实承诺的，愿意承担相应法律责任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五、上述陈述是申请人真实意思的表示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营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ind w:left="6224"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6583" w:firstLine="1080"/>
              <w:rPr>
                <w:rFonts w:ascii="宋体;SimSun" w:hAnsi="宋体;SimSun" w:cs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场主体住所（经营场所）申报承诺表</w:t>
      </w:r>
    </w:p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04"/>
        <w:gridCol w:w="1032"/>
        <w:gridCol w:w="3224"/>
        <w:gridCol w:w="902"/>
        <w:gridCol w:w="900"/>
      </w:tblGrid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主体名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明市三元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6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所（经营场所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三明市三元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>
          <w:trHeight w:val="9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经营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限“一照两址”填写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>
          <w:trHeight w:val="61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屋所有权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方式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场主体自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向房屋所有权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租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借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借用，并已征得房屋所有权人的同意。</w:t>
            </w:r>
          </w:p>
        </w:tc>
      </w:tr>
      <w:tr>
        <w:trPr>
          <w:trHeight w:val="69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于军队房产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于军队房产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取得《军队房产租赁许可证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取得其他证明：</w:t>
            </w:r>
          </w:p>
        </w:tc>
      </w:tr>
      <w:tr>
        <w:trPr>
          <w:trHeight w:val="4193" w:hRule="atLeast"/>
        </w:trPr>
        <w:tc>
          <w:tcPr>
            <w:tcW w:w="9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firstLine="40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的住所（经营场所）、生产经营地不存在违反法律、法规、规章及政府规范性文件对其有禁止性或限制性规定的情形，不属于政府征收范围，符合作为市场主体住所（经营场所）、生产经营地使用的条件。申请人对申报的住所（经营场所）、生产经营地的真实性、合法性、有效性负责，愿意承担因填报虚假信息造成的法律责任。</w:t>
            </w:r>
          </w:p>
          <w:p>
            <w:pPr>
              <w:pStyle w:val="Normal"/>
              <w:ind w:firstLine="2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（盖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9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left="945" w:right="97" w:hanging="945"/>
        <w:rPr>
          <w:rFonts w:ascii="宋体;SimSun" w:hAnsi="宋体;SimSun"/>
        </w:rPr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申请人请按照格式规范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相应的“□”中打“</w:t>
      </w:r>
      <w:r>
        <w:rPr>
          <w:rFonts w:ascii="宋体;SimSun" w:hAnsi="宋体;SimSun" w:cs="宋体;SimSun"/>
          <w:color w:val="000000"/>
        </w:rPr>
        <w:t>√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exact" w:line="300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经营地址应参照“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省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县（</w:t>
      </w:r>
      <w:hyperlink r:id="rId2">
        <w:r>
          <w:rPr>
            <w:rStyle w:val="InternetLink"/>
            <w:rFonts w:cs="宋体;SimSun"/>
          </w:rPr>
          <w:t>市</w:t>
        </w:r>
      </w:hyperlink>
      <w:r>
        <w:rPr>
          <w:rFonts w:cs="宋体;SimSun" w:ascii="宋体;SimSun" w:hAnsi="宋体;SimSun"/>
        </w:rPr>
        <w:t>/</w:t>
      </w:r>
      <w:hyperlink r:id="rId3">
        <w:r>
          <w:rPr>
            <w:rStyle w:val="InternetLink"/>
            <w:rFonts w:cs="宋体;SimSun"/>
          </w:rPr>
          <w:t>区</w:t>
        </w:r>
      </w:hyperlink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乡（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街道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村（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社区）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号”的格式填写，申请人无法提供详细地址的需提供地理定位图。</w:t>
      </w:r>
    </w:p>
    <w:p>
      <w:pPr>
        <w:pStyle w:val="Normal"/>
        <w:spacing w:lineRule="exact" w:line="300"/>
        <w:ind w:firstLine="739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个体工商户申请人为经营者。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申请书应当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型纸，依本表打印生成的，应使用黑色钢笔或签字笔工整签署。</w:t>
      </w:r>
    </w:p>
    <w:p>
      <w:pPr>
        <w:pStyle w:val="Heading"/>
        <w:spacing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委托代理人证明</w:t>
      </w:r>
    </w:p>
    <w:p>
      <w:pPr>
        <w:pStyle w:val="Normal"/>
        <w:spacing w:lineRule="exact" w:line="340"/>
        <w:ind w:firstLine="800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委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托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人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姓</w:t>
      </w:r>
      <w:r>
        <w:rPr>
          <w:rFonts w:eastAsia="Calibri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名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委托代理人姓名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事项及权限：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核对申请材料中的复印件并签署核对意见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修改有关表格的填写错误；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修改自备材料中的填写错误；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同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领取《个体工商户营业执照》、《食品经营（仅销售预包装食品）备案告知函》以及各类通知书；</w:t>
      </w:r>
    </w:p>
    <w:p>
      <w:pPr>
        <w:pStyle w:val="Normal"/>
        <w:spacing w:lineRule="exact" w:line="34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其他委托事项及权限（请详细注明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的期限：自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620"/>
        <w:gridCol w:w="1620"/>
        <w:gridCol w:w="3633"/>
      </w:tblGrid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委托代理人住所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委托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委托代理人签字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;SimSun"/>
          <w:sz w:val="24"/>
          <w:szCs w:val="24"/>
        </w:rPr>
        <w:t>日</w:t>
      </w:r>
    </w:p>
    <w:p>
      <w:pPr>
        <w:pStyle w:val="Normal"/>
        <w:ind w:left="945" w:hanging="945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eastAsia="楷体_GB2312" w:cs="楷体_GB2312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945" w:hanging="945"/>
        <w:rPr>
          <w:rFonts w:ascii="Times New Roman" w:hAnsi="Times New Roman" w:cs="Times New Roman"/>
        </w:rPr>
      </w:pPr>
      <w:r>
        <w:rPr>
          <w:rFonts w:ascii="Times New Roman" w:hAnsi="Times New Roman" w:cs="楷体_GB2312" w:eastAsia="楷体_GB2312"/>
        </w:rPr>
        <w:t>备注：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楷体_GB2312" w:eastAsia="楷体_GB2312"/>
        </w:rPr>
        <w:t>委托代理人的委托事项主要包括：办理办理个体工商户营业执照、食品经营（仅销售预包装食品）备案告知函。</w:t>
      </w:r>
    </w:p>
    <w:p>
      <w:pPr>
        <w:pStyle w:val="Normal"/>
        <w:spacing w:lineRule="exact" w:line="360"/>
        <w:ind w:left="683" w:hanging="105"/>
        <w:rPr/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楷体_GB2312" w:eastAsia="楷体_GB2312"/>
        </w:rPr>
        <w:t>委托事项及权限，由委托人选择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楷体_GB2312" w:eastAsia="楷体_GB2312"/>
        </w:rPr>
        <w:t>同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楷体_GB2312" w:eastAsia="楷体_GB2312"/>
        </w:rPr>
        <w:t>或</w:t>
      </w:r>
      <w:r>
        <w:rPr>
          <w:rFonts w:ascii="Times New Roman" w:hAnsi="Times New Roman" w:cs="Times New Roman" w:eastAsia="楷体_GB2312"/>
        </w:rPr>
        <w:t>“</w:t>
      </w:r>
      <w:r>
        <w:rPr>
          <w:rFonts w:ascii="Times New Roman" w:hAnsi="Times New Roman" w:cs="楷体_GB2312" w:eastAsia="楷体_GB2312"/>
        </w:rPr>
        <w:t>不同意</w:t>
      </w:r>
      <w:r>
        <w:rPr>
          <w:rFonts w:ascii="Times New Roman" w:hAnsi="Times New Roman" w:cs="Times New Roman" w:eastAsia="楷体_GB2312"/>
        </w:rPr>
        <w:t>”</w:t>
      </w:r>
      <w:r>
        <w:rPr>
          <w:rFonts w:ascii="Times New Roman" w:hAnsi="Times New Roman" w:cs="楷体_GB2312" w:eastAsia="楷体_GB2312"/>
        </w:rPr>
        <w:t>，并在</w:t>
      </w:r>
      <w:r>
        <w:rPr>
          <w:rFonts w:ascii="Times New Roman" w:hAnsi="Times New Roman" w:cs="Times New Roman" w:eastAsia="楷体_GB2312"/>
        </w:rPr>
        <w:t>□</w:t>
      </w:r>
      <w:r>
        <w:rPr>
          <w:rFonts w:ascii="Times New Roman" w:hAnsi="Times New Roman" w:cs="楷体_GB2312" w:eastAsia="楷体_GB2312"/>
        </w:rPr>
        <w:t>中打</w:t>
      </w:r>
      <w:r>
        <w:rPr>
          <w:rFonts w:ascii="Times New Roman" w:hAnsi="Times New Roman" w:cs="Times New Roman" w:eastAsia="楷体_GB2312"/>
        </w:rPr>
        <w:t>√</w:t>
      </w:r>
      <w:r>
        <w:rPr>
          <w:rFonts w:ascii="Times New Roman" w:hAnsi="Times New Roman" w:cs="楷体_GB2312" w:eastAsia="楷体_GB2312"/>
        </w:rPr>
        <w:t>；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楷体_GB2312" w:eastAsia="楷体_GB2312"/>
        </w:rPr>
        <w:t>项按授权内容自行填写。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填写及食品经营须知</w:t>
      </w:r>
    </w:p>
    <w:p>
      <w:pPr>
        <w:pStyle w:val="Normal"/>
        <w:spacing w:lineRule="exact" w:line="2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写说明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个体工商户变更登记事项的，应当依照《个体工商户条例》和国家工商总局《个体工商户登记管理办法》以及税收法律法规的有关规定，向其经营场所所在地登记机关提交：①经营者签署的《个体工商户变更（换照）登记申请书》；②经营者的身份证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bCs/>
          <w:szCs w:val="21"/>
        </w:rPr>
        <w:t>委托代理人办理的，还应当提交经营者签署的《委托代理人证明》及委托代理人身份证明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个体工商户变更经营者的，限在已备案的参与经营的家庭成员范围内，应当由全体参加经营家庭成员在《个体工商户变更（换照）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已领取加载统一社会信用代码营业执照的个体工商户申请变更的，需填写统一社会信用代码及变更事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未领取加载统一社会信用代码营业执照的个体工商户申请变更的，除填写变更事项外，还需填写“经营者移动电话”、“经营者电子邮箱”、“经营场所邮政编码”、“经营场所联系电话”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首次换领加载统一社会信用代码营业执照的个体工商户，也需填写“经营者移动电话”、“经营者电子邮箱”、“经营场所邮政编码”、“经营场所联系电话”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港、澳居民个体工商户和台湾农民个体工商户不填写本申请书“经营者”一栏内容，但应当分别填写“个体工商户经营者（港澳居民）登记表”和“个体工商户经营者（台湾农民）登记表”作为替代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个体工商户变更组成形式的，应当由全体参加经营家庭成员在《个体工商户变更（换照）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在选择的类型 □ 中打√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提交的申请书与其它申请材料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spacing w:lineRule="exact" w:line="260"/>
        <w:ind w:firstLine="422"/>
        <w:rPr>
          <w:b/>
          <w:b/>
          <w:szCs w:val="21"/>
        </w:rPr>
      </w:pPr>
      <w:r>
        <w:rPr>
          <w:b/>
          <w:szCs w:val="21"/>
        </w:rPr>
        <w:t>二、食品安全责任须知：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申领《食品经营（仅销售预包装食品）备案告知函》，需严格依照食品安全法律、法规、规章和食品安全标准从事食品经营活动，切实保障食品安全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实际经营场所、经营范围等与备案告知函内容一致；备案告知函与营业执照共同载明项目保持一致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依法建立健全进货检查验收和索证索票制度。认真查验供货商的经营资格、食品合格证明、食品标识和食品质量是否符合法定要求，索取并保存好有关票证，严把食品进货关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依法建立健全食品购销台帐制度。按要求如实记录、保存进（销）食品的有关信息和数据。保证本单位进货商品的可追溯性和销售商品流向信息的真实性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严格遵守《中华人民共和国食品安全法》第五十三条其他相关规定，配备专职或者兼职的食品安全管理人员；保持食品经营场所、贮存场所整洁卫生，按照食品本身规定储存条件陈列和贮存食品，定期检查货架及库存食品，及时清理变质或者超过保质期的食品；对于自检或监管部门公布的不合格食品，立即下架封存、停止销售，通知相关生产经营者和消费者，记录停止经营和通知情况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 xml:space="preserve">自觉接受并主动配合市场监管部门的监管，发现食品安全不稳定因素的，及时向有关部门报告，并立即停止销售。对于违法违规行为积极整改，并承担相应的法律责任。 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经营者备案情况发生变化的，应当在变化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工作日内向备案的市场监管部门办理备案变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2:00Z</dcterms:created>
  <dc:creator>许明玲</dc:creator>
  <dc:description/>
  <cp:keywords/>
  <dc:language>en-US</dc:language>
  <cp:lastModifiedBy>吴非垠</cp:lastModifiedBy>
  <cp:lastPrinted>2016-09-29T15:56:00Z</cp:lastPrinted>
  <dcterms:modified xsi:type="dcterms:W3CDTF">2021-09-06T02:21:00Z</dcterms:modified>
  <cp:revision>10</cp:revision>
  <dc:subject/>
  <dc:title>个体工商户变更（换照）登记申请书</dc:title>
</cp:coreProperties>
</file>