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right="308" w:hanging="0"/>
        <w:rPr>
          <w:rFonts w:ascii="黑体;SimHei" w:hAnsi="黑体;SimHei" w:eastAsia="黑体;SimHei" w:cs="Times New Roma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-6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600"/>
        <w:ind w:right="308" w:firstLine="880"/>
        <w:jc w:val="center"/>
        <w:rPr>
          <w:rFonts w:ascii="方正小标宋简体;宋体-方正超大字符集" w:hAnsi="方正小标宋简体;宋体-方正超大字符集" w:eastAsia="方正小标宋简体;宋体-方正超大字符集" w:cs="Times New Roman"/>
          <w:bCs/>
          <w:color w:val="333333"/>
          <w:spacing w:val="-6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Times New Roman" w:eastAsia="方正小标宋简体;宋体-方正超大字符集"/>
          <w:bCs/>
          <w:color w:val="333333"/>
          <w:spacing w:val="-6"/>
          <w:kern w:val="0"/>
          <w:sz w:val="44"/>
          <w:szCs w:val="44"/>
        </w:rPr>
        <w:t>重大建设项目批准和实施领域政府信息公开清单</w:t>
      </w:r>
    </w:p>
    <w:tbl>
      <w:tblPr>
        <w:tblW w:w="14014" w:type="dxa"/>
        <w:jc w:val="left"/>
        <w:tblInd w:w="28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584"/>
        <w:gridCol w:w="1461"/>
        <w:gridCol w:w="2190"/>
        <w:gridCol w:w="1461"/>
        <w:gridCol w:w="2480"/>
        <w:gridCol w:w="2189"/>
        <w:gridCol w:w="1460"/>
        <w:gridCol w:w="2189"/>
      </w:tblGrid>
      <w:tr>
        <w:trPr>
          <w:tblHeader w:val="true"/>
          <w:trHeight w:val="49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序号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重点公开事项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公开主要内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公开时限</w:t>
            </w:r>
          </w:p>
        </w:tc>
        <w:tc>
          <w:tcPr>
            <w:tcW w:w="2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公开方式（渠道）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公开责任主体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监督渠道</w:t>
            </w:r>
          </w:p>
        </w:tc>
        <w:tc>
          <w:tcPr>
            <w:tcW w:w="2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备    注</w:t>
            </w:r>
          </w:p>
        </w:tc>
      </w:tr>
      <w:tr>
        <w:trPr>
          <w:trHeight w:val="1888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4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准服务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申报要求、申报材料清单、批准流程、办理时限、受理机构联系方式、监督举报方式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时公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网上办事大厅，投资项目在线审批监管平台，相关批准部门行政服务中心、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经信、国土、环保、住建（人防）、交通、水利、农业、林业、规划分局、文体广电出版局等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批准结果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政府投资项目建议书审批结果、可行性研究报告审批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投资项目核准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经信部门按职责分工负责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固定资产投资项目节能审查意见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经信部门按职责分工负责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事项审批核准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经信部门按职责分工负责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步设计文件审批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住建、交通、农业（水利）、等相关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高速公路、国道、航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洪堤）初步设计文件审批结果，高速公路、航道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防洪堤）施工图设计文件审批结果，公开时限为自批复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。</w:t>
            </w:r>
          </w:p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单个项目总投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以上农业基本建设项目，公开时限为自批复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。</w:t>
            </w:r>
          </w:p>
        </w:tc>
      </w:tr>
      <w:tr>
        <w:trPr>
          <w:trHeight w:val="14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项目选址意见审批结果、建设用地规划许可审批结果、建设工程规划类许可审批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、规划分局等相关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许可（开工报告）审批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交通运输、住建（城乡规划）等相关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速公路施工许可为自批复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。</w:t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项目用地预审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申请公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依申请公开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国土分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环境影响评价审批文件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环保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取水许可、水土保持方案、洪水影响评价等涉水事项审批结果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、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农业局（水利局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设项目使用林地及在林业部门管理的自然保护区建设审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时公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林业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新建民用建筑修建防空地下室审批结果、城市新建民用建筑易地修建防空地下室审批结果、城市地下空间开发（含地铁项目）兼顾人防需要审批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局（人防办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</w:rPr>
              <w:t>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大建设工程文物保护和考古调查、勘探结果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文体广电出版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投标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资格预审公告、招标公告、中标候选人公示、中标结果公示、合同订立及履行情况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公共资源交易电子公共服务平台，以及国家或省指定媒介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招标投标违法处罚信息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处罚作出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户网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经信、住建、交通、农业（水利）、商务等行业主管部门及监管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征收土地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征地告知书以及履行征地报批前程序的相关证明材料、建设项目用地呈报说明书、农用地转用方案、补充耕地方案、征收土地方案、供地方案、农用地转用和土地征收批复文件、征地批后实施中征地公告、征地补偿安置方案公告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、变更或省级公开用地批复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级征地信息平台，各级政府及相关部门门户网站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国土分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农用地转用和土地征收批复文件，国务院批准的在收到批文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，省政府批准的在批复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内；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征地告知书、“一书四方案”（或“一书三方案”）等信息，由市、县国土资源主管部门在省级公开用地批复文件后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；征地批后公告、征地补偿安置方案公告等征地实施信息，由市、县国土资源主管部门在有关信息批准或形成生效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。</w:t>
            </w:r>
          </w:p>
        </w:tc>
      </w:tr>
      <w:tr>
        <w:trPr>
          <w:trHeight w:val="4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大设计变更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设计变更原因、主要变更内容、变更依据、批准单位、变更结果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发改、经信、交通、农业（水利）、住建等相关重大设计变更批准单位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工有关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法人单位及其主要负责人信息，设计、施工、监理单位及其主要负责人、项目负责人信息、资质情况，施工单位项目管理机构设置、工作职责、主要管理制度，施工期环境保护措施落实情况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时公开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门户网站，施工现场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交通、农业（水利）、住建等相关行业主管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安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监督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安全监督机构及其联系方式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（人防）、交通、农业（水利）等相关行业主管部门及质量安全监督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质量安全行政处罚情况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出行政处罚决定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门户网站、“信用福建”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（人防）、交通、农业（水利）相关行业主管部门和质量安全监督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竣工有关信息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竣工验收时间、工程质量验收结果，竣工验收备案时间、备案编号、备案部门、交付使用时间，竣工决算审核单位、审核结果、财务决算金额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省网上办事大厅，投资项目在线审批监管平台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、交通、农业（水利）等相关行业主管部门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速公路、国家重点水运工程项目竣工验收时间、竣工验收鉴定书公开时限为信息形成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。</w:t>
            </w:r>
          </w:p>
        </w:tc>
      </w:tr>
      <w:tr>
        <w:trPr>
          <w:trHeight w:val="108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防空地下室竣工验收时间、竣工验收结果、竣工验收备案时间、竣工验收备案编号、竣工验收备案部门等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形成或变更之日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工作日内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行政服务中心，门户网站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区住建局（人防办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社会公众、新闻媒体等</w:t>
            </w:r>
          </w:p>
        </w:tc>
        <w:tc>
          <w:tcPr>
            <w:tcW w:w="2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  <w:u w:val="single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  <w:u w:val="single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  <w:u w:val="single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left="1540" w:hanging="154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ind w:firstLine="140"/>
        <w:rPr>
          <w:rFonts w:ascii="仿宋_GB2312;微软雅黑" w:hAnsi="仿宋_GB2312;微软雅黑" w:eastAsia="仿宋_GB2312;微软雅黑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抄送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: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区委办、区人大办、区政协办</w:t>
      </w:r>
    </w:p>
    <w:p>
      <w:pPr>
        <w:pStyle w:val="Normal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 xml:space="preserve">三元区人民政府办公室                       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018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年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月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360"/>
    </w:pPr>
    <w:rPr>
      <w:rFonts w:ascii="Tahoma" w:hAnsi="Tahoma" w:eastAsia="仿宋_GB2312;微软雅黑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56:00Z</dcterms:created>
  <dc:creator>MINI JINGの娘</dc:creator>
  <dc:description/>
  <cp:keywords/>
  <dc:language>en-US</dc:language>
  <cp:lastModifiedBy>MC SYSTEM</cp:lastModifiedBy>
  <cp:lastPrinted>2018-07-23T09:45:00Z</cp:lastPrinted>
  <dcterms:modified xsi:type="dcterms:W3CDTF">2018-07-26T02:56:00Z</dcterms:modified>
  <cp:revision>2</cp:revision>
  <dc:subject/>
  <dc:title>元政办〔2018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