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852670</wp:posOffset>
                </wp:positionH>
                <wp:positionV relativeFrom="paragraph">
                  <wp:posOffset>-1086485</wp:posOffset>
                </wp:positionV>
                <wp:extent cx="1551940" cy="70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请学科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人员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确认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点：三元区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5.75pt;mso-wrap-distance-left:9.05pt;mso-wrap-distance-right:9.05pt;mso-wrap-distance-top:3.6pt;mso-wrap-distance-bottom:3.6pt;margin-top:-85.55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申请学科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申请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人员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确认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点：三元区教育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723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2"/>
                                      <w:szCs w:val="32"/>
                                    </w:rPr>
                                    <w:t>福  建   省   教   育   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2"/>
                                <w:szCs w:val="32"/>
                              </w:rPr>
                              <w:t>福  建   省   教   育   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bCs/>
          <w:spacing w:val="1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检当天需进行采血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;SimSun" w:eastAsia="仿宋_GB2312;仿宋"/>
          <w:sz w:val="30"/>
          <w:szCs w:val="30"/>
        </w:rPr>
        <w:t>超等检查，请在受检前禁食</w:t>
      </w:r>
      <w:r>
        <w:rPr>
          <w:rFonts w:eastAsia="仿宋_GB2312;仿宋" w:cs="宋体;SimSun" w:ascii="仿宋_GB2312;仿宋" w:hAnsi="仿宋_GB2312;仿宋"/>
          <w:sz w:val="30"/>
          <w:szCs w:val="30"/>
        </w:rPr>
        <w:t>8-12</w:t>
      </w:r>
      <w:r>
        <w:rPr>
          <w:rFonts w:ascii="仿宋_GB2312;仿宋" w:hAnsi="仿宋_GB2312;仿宋" w:cs="宋体;SimSun" w:eastAsia="仿宋_GB2312;仿宋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"/>
        <w:gridCol w:w="417"/>
        <w:gridCol w:w="760"/>
        <w:gridCol w:w="50"/>
        <w:gridCol w:w="296"/>
        <w:gridCol w:w="224"/>
        <w:gridCol w:w="290"/>
        <w:gridCol w:w="720"/>
        <w:gridCol w:w="288"/>
        <w:gridCol w:w="252"/>
        <w:gridCol w:w="460"/>
        <w:gridCol w:w="60"/>
        <w:gridCol w:w="163"/>
        <w:gridCol w:w="527"/>
        <w:gridCol w:w="391"/>
        <w:gridCol w:w="224"/>
        <w:gridCol w:w="58"/>
        <w:gridCol w:w="277"/>
        <w:gridCol w:w="273"/>
        <w:gridCol w:w="605"/>
        <w:gridCol w:w="77"/>
        <w:gridCol w:w="151"/>
        <w:gridCol w:w="1439"/>
      </w:tblGrid>
      <w:tr>
        <w:trPr>
          <w:trHeight w:val="54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741"/>
                              <w:gridCol w:w="751"/>
                              <w:gridCol w:w="191"/>
                              <w:gridCol w:w="2391"/>
                              <w:gridCol w:w="12"/>
                              <w:gridCol w:w="1422"/>
                              <w:gridCol w:w="1222"/>
                              <w:gridCol w:w="143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741"/>
                        <w:gridCol w:w="751"/>
                        <w:gridCol w:w="191"/>
                        <w:gridCol w:w="2391"/>
                        <w:gridCol w:w="12"/>
                        <w:gridCol w:w="1422"/>
                        <w:gridCol w:w="1222"/>
                        <w:gridCol w:w="143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47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375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712"/>
                              <w:gridCol w:w="613"/>
                              <w:gridCol w:w="356"/>
                              <w:gridCol w:w="1752"/>
                              <w:gridCol w:w="929"/>
                              <w:gridCol w:w="481"/>
                              <w:gridCol w:w="891"/>
                              <w:gridCol w:w="2004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712"/>
                        <w:gridCol w:w="613"/>
                        <w:gridCol w:w="356"/>
                        <w:gridCol w:w="1752"/>
                        <w:gridCol w:w="929"/>
                        <w:gridCol w:w="481"/>
                        <w:gridCol w:w="891"/>
                        <w:gridCol w:w="2004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00735</wp:posOffset>
                </wp:positionV>
                <wp:extent cx="593788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84"/>
                              <w:gridCol w:w="724"/>
                              <w:gridCol w:w="180"/>
                              <w:gridCol w:w="2497"/>
                              <w:gridCol w:w="12"/>
                              <w:gridCol w:w="1428"/>
                              <w:gridCol w:w="1209"/>
                              <w:gridCol w:w="1501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3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684"/>
                        <w:gridCol w:w="724"/>
                        <w:gridCol w:w="180"/>
                        <w:gridCol w:w="2497"/>
                        <w:gridCol w:w="12"/>
                        <w:gridCol w:w="1428"/>
                        <w:gridCol w:w="1209"/>
                        <w:gridCol w:w="1501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837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5002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44"/>
          <w:sz w:val="36"/>
          <w:szCs w:val="44"/>
        </w:rPr>
      </w:r>
    </w:p>
    <w:tbl>
      <w:tblPr>
        <w:tblW w:w="89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09"/>
        <w:gridCol w:w="3910"/>
      </w:tblGrid>
      <w:tr>
        <w:trPr>
          <w:trHeight w:val="766" w:hRule="exact"/>
          <w:cantSplit w:val="true"/>
        </w:trPr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P0"/>
        <w:spacing w:lineRule="exact" w:line="5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Calibri" w:hAnsi="Calibri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 w:cs="黑体;SimHei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23:00Z</dcterms:created>
  <dc:creator>hp</dc:creator>
  <dc:description/>
  <cp:keywords/>
  <dc:language>en-US</dc:language>
  <cp:lastModifiedBy>LYC</cp:lastModifiedBy>
  <cp:lastPrinted>2022-05-13T15:09:00Z</cp:lastPrinted>
  <dcterms:modified xsi:type="dcterms:W3CDTF">2022-05-13T07:11:00Z</dcterms:modified>
  <cp:revision>9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