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三元区</w:t>
      </w:r>
      <w:r>
        <w:rPr>
          <w:rFonts w:ascii="方正小标宋简体" w:hAnsi="方正小标宋简体" w:cs="方正小标宋简体" w:eastAsia="方正小标宋简体"/>
          <w:sz w:val="44"/>
          <w:szCs w:val="44"/>
        </w:rPr>
        <w:t>人民政府</w:t>
      </w:r>
      <w:r>
        <w:rPr>
          <w:rFonts w:ascii="方正小标宋简体" w:hAnsi="方正小标宋简体" w:cs="方正小标宋简体" w:eastAsia="方正小标宋简体"/>
          <w:sz w:val="44"/>
          <w:szCs w:val="44"/>
          <w:lang w:eastAsia="zh-CN"/>
        </w:rPr>
        <w:t>收回</w:t>
      </w:r>
      <w:r>
        <w:rPr>
          <w:rFonts w:ascii="方正小标宋简体" w:hAnsi="方正小标宋简体" w:cs="方正小标宋简体" w:eastAsia="方正小标宋简体"/>
          <w:sz w:val="44"/>
          <w:szCs w:val="44"/>
        </w:rPr>
        <w:t>乡（镇）人民政府行政执法事项清单（第一批）</w:t>
      </w:r>
    </w:p>
    <w:p>
      <w:pPr>
        <w:pStyle w:val="Style15"/>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252" w:type="dxa"/>
        <w:tblLayout w:type="fixed"/>
        <w:tblCellMar>
          <w:top w:w="0" w:type="dxa"/>
          <w:left w:w="108" w:type="dxa"/>
          <w:bottom w:w="0" w:type="dxa"/>
          <w:right w:w="108" w:type="dxa"/>
        </w:tblCellMar>
      </w:tblPr>
      <w:tblGrid>
        <w:gridCol w:w="698"/>
        <w:gridCol w:w="5538"/>
        <w:gridCol w:w="3669"/>
        <w:gridCol w:w="1205"/>
        <w:gridCol w:w="1441"/>
        <w:gridCol w:w="1407"/>
      </w:tblGrid>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依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现实施主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原赋权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物业管理单位发现装修人或者装饰装修企业有违反本办法规定的行为不及时向有关部门报告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宅室内装饰装修管理办法》第四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住宅物业的建设单位未通过招投标的方式选聘物业服务企业或者未经批准擅自采用协议方式选聘物业服务企业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五十六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7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擅自处分属于业主的物业共用部位、共用设施设备的所有权或者使用权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五十七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办理物业承接验收手续时，建设单位不移交有关资料，限期内仍不移交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五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物业服务企业不移交有关资料，限期内未改正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五十八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建设单位在物业管理区域内不按照规定配置必要的物业管理用房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六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未经业主大会同意，物业服务企业擅自改变物业管理用房的用途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六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物业服务企业将一个物业管理区域内的全部物业管理一并委托给他人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五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挪用专项维修资金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六十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改变物业管理区域内按照规划建设的公共建筑和共用设施用途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业管理条例》第六十三条第（一）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13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物业服务企业未按规定在物业管理区域内醒目位置公示服务内容、服务事项、服务标准、收费项目、计费方式、收费标准、公共部位经营收益情况、公共水电分摊情况、电梯维修保养检验费用等有关事项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12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物业服务企业未按照规定每月将供水、供电部门收取的公共水费与电费清单及分摊情况在物业管理区域内醒目位置进行公示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一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原物业服务企业拒不退出该物业管理区域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侵占物业管理区域内的公共场地、共用部位、共用设施设备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三条第（一）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损坏物业管理区域内的公共场地、共用部位、共用设施设备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三条第（二）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非法占用或破坏耕地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第七十五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临时占用耕地逾期不恢复种植条件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第二十八、四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非法占用基本农田或从事其他活动破坏基本农田，毁坏种植条件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基本农田保护条例》第三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19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反土地复垦有关规定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第七十六条；《中华人民共和国土地管理法实施条例》第四十一条；《土地复垦条例》第三十七、三十八、三十九、四十二、四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在临时使用的林地上修建永久性建筑物或者逾期未恢复植被、林业生产条件行为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森林法》第七十三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9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违法开垦、采石、采砂、采土或者其他活动造成林木、林地毁坏行为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森林法》第七十四条；《退耕还林条例》第六十二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不落实消防控制室值班制度逾期未改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福建省消防条例》第五十六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擅自举行大型宗教活动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第六十四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民族与宗教事务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非宗教团体、非宗教院校、非宗教活动场所、非指定的临时活动地点组织、举行宗教活动的处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第六十九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民族与宗教事务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乡镇</w:t>
            </w:r>
          </w:p>
        </w:tc>
      </w:tr>
    </w:tbl>
    <w:p>
      <w:pPr>
        <w:pStyle w:val="Default"/>
        <w:rPr>
          <w:rFonts w:ascii="黑体" w:hAnsi="黑体" w:eastAsia="黑体" w:cs="黑体"/>
          <w:sz w:val="32"/>
          <w:szCs w:val="32"/>
          <w:lang w:eastAsia="zh-CN"/>
        </w:rPr>
      </w:pPr>
      <w:r>
        <w:rPr>
          <w:rFonts w:eastAsia="黑体" w:cs="黑体" w:ascii="黑体" w:hAnsi="黑体"/>
          <w:sz w:val="32"/>
          <w:szCs w:val="32"/>
          <w:lang w:eastAsia="zh-CN"/>
        </w:rPr>
      </w:r>
    </w:p>
    <w:p>
      <w:pPr>
        <w:pStyle w:val="Defaul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Default"/>
        <w:jc w:val="center"/>
        <w:rPr>
          <w:rFonts w:ascii="仿宋_GB2312" w:hAnsi="仿宋_GB2312" w:cs="仿宋_GB2312"/>
          <w:sz w:val="44"/>
          <w:szCs w:val="44"/>
          <w:lang w:val="en-US" w:eastAsia="zh-CN"/>
        </w:rPr>
      </w:pPr>
      <w:r>
        <w:rPr>
          <w:rFonts w:ascii="仿宋_GB2312" w:hAnsi="仿宋_GB2312" w:cs="仿宋_GB2312"/>
          <w:sz w:val="44"/>
          <w:szCs w:val="44"/>
          <w:lang w:val="en-US" w:eastAsia="zh-CN"/>
        </w:rPr>
        <w:t>三元区赋予乡镇人民政府调整后的执法事项清单</w:t>
      </w:r>
    </w:p>
    <w:p>
      <w:pPr>
        <w:pStyle w:val="Default"/>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643" w:type="dxa"/>
        <w:jc w:val="left"/>
        <w:tblInd w:w="-229" w:type="dxa"/>
        <w:tblLayout w:type="fixed"/>
        <w:tblCellMar>
          <w:top w:w="0" w:type="dxa"/>
          <w:left w:w="108" w:type="dxa"/>
          <w:bottom w:w="0" w:type="dxa"/>
          <w:right w:w="108" w:type="dxa"/>
        </w:tblCellMar>
      </w:tblPr>
      <w:tblGrid>
        <w:gridCol w:w="705"/>
        <w:gridCol w:w="4073"/>
        <w:gridCol w:w="4027"/>
        <w:gridCol w:w="1269"/>
        <w:gridCol w:w="1500"/>
        <w:gridCol w:w="2331"/>
        <w:gridCol w:w="738"/>
      </w:tblGrid>
      <w:tr>
        <w:trPr>
          <w:trHeight w:val="368"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职权名称</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依据</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职权类型</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主体</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赋予对象</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454" w:hRule="atLeast"/>
        </w:trPr>
        <w:tc>
          <w:tcPr>
            <w:tcW w:w="70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40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个体工商户未将营业执照正本置于经营场所的醒目位置的处罚</w:t>
            </w:r>
          </w:p>
        </w:tc>
        <w:tc>
          <w:tcPr>
            <w:tcW w:w="4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体工商户登记管理办法》第二十五条、第三十七条</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68"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食品经营者未在经营场所的显著位置悬挂或者摆放食品经营许可证正本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食品经营许可管理办法》第二十六条、第四十八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6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小餐饮未在经营场所的显著位置悬挂登记证书和从事接触直接入口食品工作的从业人员健康证明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食品安全条例》第六十八条、第一百一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食品摊贩未佩戴信息登记公示卡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食品安全条例》第六十三条、第一百一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64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小餐饮采购食品、食品添加剂、食品相关产品未对进货进行查验，未索取并留存进货凭证，或者凭证保存期限少于产品保质期满后六个月，没有明确保质期的保存期限少于一年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食品安全条例》第六十九条、第一百一十一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7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食品摊贩采购食品、食品添加剂、食品相关产品未索取并留存进货凭证，凭证保存期限少于三十日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食品安全条例》第六十四条、第一百一十一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6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小餐饮未取得登记证书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食品安全条例》第六十七条、第一百一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35"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从事加工制作、传菜等接触直接入口食品工作的餐饮服务从业人员在工作时未规范佩戴口罩行为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餐饮服务从业人员佩戴口罩的规定》第一点、第三点</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29"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餐饮服务经营者未主动对消费者进行防止食品浪费提示提醒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反食品浪费法》第七条、第二十八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8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餐饮服务经营者诱导、误导消费者超量点餐造成明显浪费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反食品浪费法》第七条、第二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食品生产经营过程中造成严重食品浪费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反食品浪费法》第二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4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将营业执照置于住所或者营业场所醒目位置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司登记管理条例》第五十八条、第七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3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合伙企业未将其营业执照正本置放在经营场所醒目位置，拒不改正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合伙企业登记管理办法》第三十三条、第四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5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领取营业执照，以个人独资企业名义从事经营活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个人独资企业法》第三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4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个人独资企业未将营业执照正本置放在企业住所醒目位置，逾期不改正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个人独资企业登记管理办法》第三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0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反有关规定未给予未成年人免费或者优惠待遇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未成年人保护法》第一百二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0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学校、幼儿园和其他未成年人集中活动的公共场所吸烟、饮酒，场所管理者未及时制止有关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未成年人保护法》第五十九条、第一百二十四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0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销售卫星地面接收设施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第三条、第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2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食品经营者安排未取得健康证明或者患有国务院卫生行政部门规定的有碍食品安全疾病的人员从事接触直接入口食品的工作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第一百二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经营者违反明码标价规定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价格法》第四十二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价格违法行为行政处罚规定》第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3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向水体排放、倾倒工业废渣、城镇垃圾或者其他废弃物，或者在江河、湖泊、运河、渠道、水库最高水位线以下的滩地、岸坡堆放、存贮固体废弃物或者其他污染物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水污染防治法》第八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禁止养殖区域内建设畜禽养殖场、养殖小区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畜禽规模养殖污染防治条例》第三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密闭煤炭、煤研石、煤渣、煤灰、水泥、石灰、石膏、砂土等易产生扬尘的物料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大气污染防治法》第七十二条、第一百一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0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不能密闭的易产生扬尘的物料，未设置不低于堆放物高度的严密围挡，或者未采取有效覆盖措施防治扬尘污染环境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大气污染防治法》第七十二条、第一百一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6"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装卸物料未采取密闭或者喷淋等方式控制扬尘排放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大气污染防治法》第七十条、第一百一十七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8"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存放煤炭、煤矸石、煤渣、煤灰等物料，未采取防燃措施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大气污染防治法》第三十五条、第一百一十七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5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从事畜禽规模养殖未及时收集、贮存、利用或者处置养殖过程中产生的畜禽粪污等固体废物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第六十五条、第一百零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5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业投入品生产者、销售者、使用者未按照规定及时回收肥料等农业投入品的包装废弃物或者农用薄膜等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壤污染防治法》第八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3"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村村民未经批准或者采取欺骗手段骗取批准，非法占用土地建住宅的行政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第七十八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02"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药经营者未取得农药经营许可证经营农药等行为的行政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药管理条例》第五十五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无兽药经营许可证经营兽药等行为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兽药管理条例》第五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照国家有关兽药安全使用规定使用兽药等行为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兽药管理条例》第六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6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饲养的动物未按照动物疫病强制免疫计划或者免疫技术规范实施免疫接种等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第九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8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开办动物饲养场和隔离场所、动物屠宰加工场所以及动物和动物产品无害化处理场所，未取得动物防疫条件合格证等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第九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屠宰、经营、运输的动物未附有检疫证明，经营和运输的动物产品未附有检疫证明、检疫标志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第一百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未经执业兽医备案从事经营性动物诊疗活动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第一百零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取得生鲜乳收购许可证收购生鲜乳等行为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9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畜禽养殖场未建立养殖档案或未按照规定保存养殖档案的行政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畜牧法》第四十一条、第六十六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1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定点从事生猪屠宰活动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猪屠宰管理条例》第三十一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定点，擅自屠宰牲畜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牲畜屠宰管理条例》第二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16"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茶叶生产企业和农民专业合作经济组织未建立茶叶生产记录的行政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促进茶产业发展条例》第二十八条第三款、第三十四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atLeast"/>
        </w:trPr>
        <w:tc>
          <w:tcPr>
            <w:tcW w:w="705"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w:t>
            </w:r>
          </w:p>
        </w:tc>
        <w:tc>
          <w:tcPr>
            <w:tcW w:w="407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拖拉机、联合收割机违规载人的行政处罚</w:t>
            </w:r>
          </w:p>
        </w:tc>
        <w:tc>
          <w:tcPr>
            <w:tcW w:w="40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农业机械化促进法》第 三十一条</w:t>
            </w:r>
          </w:p>
        </w:tc>
        <w:tc>
          <w:tcPr>
            <w:tcW w:w="126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0" w:hRule="atLeast"/>
        </w:trPr>
        <w:tc>
          <w:tcPr>
            <w:tcW w:w="705"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3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照规定办理登记手续并取得相应的证书和牌照，擅自将拖拉机、联合收割机投入使用等行为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机械安全监督管理条例》第五十条第一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79"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取得拖拉机、联合收割机操作证件而操作拖拉机、联合收割机的行政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机械安全监督管理条例》第五十二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753"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于操作与本人操作证件规定不相符的拖拉机、联合收割机，或者操作未按照规定登记、检验或者检验不合格、安全设施不 全、机件失效的拖拉机、联合收割机等行为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机械安全监督管理条例》第五十三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6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业机械存在事故隐患拒不纠正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机械安全监督管理条例》第五十五 条第一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8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自走式农业机械违法载人、酒后驾驶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机械管理条例》第十七条第一款、第三十一条第一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1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无证驾驶或者驾驶与准驾机型不符农业机械的人员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机械管理条例》第十七条第二款、第三十一条第二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93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9</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拼装或者擅自改装实行牌证管理的自走式农业机械的，转让或者继续使用按照规定应当报废的实行牌证管理的自走式农业机械的行政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机械管理条例》第十九条、 第三十二条第一款</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6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驾驶拼装或者擅自改装的实行牌证管理的自走式农业机械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机械管理条例》第十九条第 三款、第三十二条第二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3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炸鱼、毒鱼、电鱼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实施</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办法》第三十九条、第五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1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在农村公路用地范围内设置公路标志以外的标志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五十四条、第七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9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在农村公路上增设或改造平面交叉道口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二十五条、 第八十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占用、挖掘农村公路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四十四条、 第七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害路面的机具擅自在农村公路上行驶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四十八条、 第七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1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擅自移动、涂改、遮挡公路附属设施或者损坏、挪动建筑控制区的标桩、界桩以致可能危及公路安全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五十二条、 第七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5"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7</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利用农村公路桥梁、公路隧道、涵洞铺设电缆等设施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二十二条、第五 土九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76"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利用跨越农村公路的设施悬挂非公路标志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二十七条、第六 十二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8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农村公路附属设施架设管道、悬挂物品，可能危及公路安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二十五条、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4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农村公路上及农村公路用地范围内摆摊设点、堆放物品、倾倒垃圾、设置障碍、挖沟引水、利用公路边沟排放污物或进行其他损坏、污染公路和影响公路畅通活动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四十六条、第七十七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7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将农村公路作为试车场地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五十一条、 第七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占用农村公路、公路用地从事经营性车辆加水或者填塞公路边沟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公路路政管理条例》第二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9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车辆装载物触地拖行、掉落、遗洒或者飘散，造成农村公路路面损坏、污染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六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3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4</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农村公路建筑控制区内修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改建、扩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建筑物、地面构筑物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五十六条、第八十一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3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农村公路建筑控制区内擅自埋设管线、电缆等设施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五十六条、第八十一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3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农村公路建筑控制区外修建的建筑物、地面构筑物以及其他设施遮挡公路标志或者妨碍安全视距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十三条、第五十 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8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农村公路桥梁进行牵拉、吊装等危及公路桥梁安全的施工作业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二十二条、第五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2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农村公路桥梁、公路隧道、涵洞堆放物品、搭建设施以及铺设高压电线和输送易燃、易爆或者其他有毒有害气体、液 体的管道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安全保护条例》第二十二条第二款、第五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造成农村公路损坏未报告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公路法》第五十三条、第七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9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对设在城市道路上的各种管线的检查井、箱盖或者城市道路附属设施的缺损及时补缺或者修复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城市道路管理条例》第四十二条第 </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1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在城市道路施工现场设置明显标志和安全防围设施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道路管理条例》第四十二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占用城市道路期满或者挖掘城市道路后，不及时清理现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道路管理条例》第四十二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占用或者挖掘城市道路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道路管理条例》第四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履带车、铁轮车或者超重、超高、超长车辆擅自在城市道路上行驶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道路管理条例》第四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其他损害、侵占城市道路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道路管理条例》第四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城市照明设施上刻划、涂污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照明管理规定》第三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6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在城市照明设施上张贴、悬挂、设置宣传品、广告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照明管理规定》第三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9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雨水、污水分流地区，建设单位、施工单位将雨水管网、污水管网相互混接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镇排水与污水处理条例》第四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80"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9</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向城镇排水设施内排放、倾倒垃圾、渣土、施工泥浆、油脂、污泥等易堵塞物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镇排水与污水处理条例》第四十二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四</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0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在指定的地点分类投放生活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第一百一十一条第三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8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照环境卫生作业标准和作业规范，在规定的时间内及时清扫、收运城市生活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生活垃圾管理办法》第四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5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将收集的城市生活垃圾运到直辖市、市、县人民政府建设</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环境卫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管部门认可的处理场所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生活垃圾管理办法》第四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6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清扫、收运城市生活垃圾后，未对生活垃圾收集设施及时保洁、复位，清理作业场地，保持生活垃圾收集设施和周边环境干净整洁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生活垃圾管理办法》第四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照所在地建设</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环境卫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主管部门规定的时间和要求接收生活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生活垃圾管理办法》第四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6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5</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将生活垃圾分类投放到指定收集点的收集容器内，随意倾倒、抛撒、焚烧或者堆放生活垃圾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乡生活垃圾管理条例》第六十四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1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将易腐垃圾交由不具备法定条件的单位或者个人收集运输处理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乡生活垃圾管理条例》第六十五条第一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8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将易腐垃圾直接排入公共水域、厕所、市政管道或者混入其他类型生活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乡生活垃圾管理条例》第六十五条第二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7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将大件废弃家具投放到指定的地点或者交由收集、运输单位处理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乡生活垃圾管理条例》第六十 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活垃圾分类投放管理责任人未履行工作责任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乡生活垃圾管理条例》第六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9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0</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运输生活垃圾过程中随意倾倒、丢弃、遗撒、滴漏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乡生活垃圾管理条例》第六十八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将建筑垃圾混入生活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将危险废物混入建筑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设立弃置场受纳建筑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7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筑垃圾储运消纳场受纳工业垃圾、生活垃圾和有毒有害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一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2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未及时清运工程施工过程中产生的建筑垃圾，造成环境污染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二条；《中华人民共和国固体废物污染环境防治法》第一百一十一条第一款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单位将建筑垃圾交给个人或者未经核准从事建筑垃圾运输的单位处置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8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处置建筑垃圾的单位在运输建筑垃圾过程中沿途丢弃、遗撒建筑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02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核准擅自处置建筑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五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 法》第一百一十一条第一款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650"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9</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单位和个人随意倾倒、抛撒或者堆放建筑垃圾，或者未按照规定对施工过程中产生的固体废物进行利用或者处置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建筑垃圾管理规定》第二十六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3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市区随地吐痰、乱扔瓜果皮核、纸屑、烟蒂，抛散各种废弃物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3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乱倒垃圾、粪便、污水，随地便溺、焚烧树叶或垃圾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6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在建筑物、构筑物、其它设施和树干上涂写、刻画、张贴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占道摆摊设点、堆放物料，或从事其它生产、经营活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炉口、烟囱等排污口朝向街面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施工单位超出批准用地范围内作业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5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施工单位未按规定设置临时围墙，临街建筑工程未封闭施工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3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施工单位破路施工未围遮，未设置安全标志，或未按规定时间和标准修复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施工单位在工程竣工时未拆除临时设施、清除物料并平整场地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1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进入城市内运行的运输液体、散装物体的车辆未密封、包扎 、覆盖，沿途泄漏、遗撒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2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清掏的下水道和河道污泥没有及时运走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市容和环境卫生管理办法》第三十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2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移植或非正常修剪树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9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砍伐或因移植、非正常修剪树木造成死亡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六</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3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剥、削树皮和挖树根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利用树木搭棚、架设线路和拉直钢筋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掐花摘果、折枝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树木上刻字、打钉和栓系牲畜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8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距离树木二米以内挖土、挖坑和挖窑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草坪、花坛和绿篱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共绿地和道路两侧绿篱内设置营业摊点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2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公共绿地和风景林地内倾倒废弃物、放牧、采石、挖土和其他有害绿地的行为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破坏城市园林设施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城市园林绿化管理条例》第二十五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1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施工工地未设置硬质围挡，或者未采取覆盖、分段作业、择时施工、洒水抑尘、冲洗地面和车辆等有效防尘降尘措施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大气污染防治法》第一百一十五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筑土方、工程渣土、建筑垃圾未及时清运，或者未采用密闭式防尘网遮盖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大气污染防治法》第一百一十五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4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占用、挖掘物业管理区域内道路、场地，损害业主共同利益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物业管理条例》第六十三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二</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6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利用物业共用部位、共用设施设备进行经营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物业管理条例》第六十三条第</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三</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9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单位或者物业服务企业未按要求向筹备组提供或者移交 物业管理区域核定证明、房屋及建筑物面积清册、业主名册等筹建工作所需资料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业主委员会未按照业主大会议事规则、管理规约、业主委员会章程履行工作职责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0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单位或者物业服务企业未按要求向业主委员会提供或者 移交物业管理区域核定证明、房屋及建筑物面积清册、业主名册等筹建工作所需资料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原业主委员会未按期移交有关文件资料、印章及其他财物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业主委员会未按规定公示资产清查结果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2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业主委员会委员资格终止后未按期移交有关文件资料、印章及其他财物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物业服务合同终止，原物业服务企业拒不移交有关资料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七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6"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3</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建设单位、物业服务企业未按照规定履行承接查验义务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9"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4</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物业承接查验过程中，未按规定移交有关资料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物业管理条例》第八十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城市管理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790"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5</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将农民集体所有的土地通过出让、转让使用权或者出租等方式用于非农业建设，或者违反土地管理法规定，将集体经营性建设用地通过出让、出租等方式交由单位或者个人使用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第八十二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破坏或者擅自改变基本农田保护区标志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基本农田保护条例》第三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6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法进行勘查、滚动勘探开发、边探边采或者试采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矿产资源勘查区块登记管理办法》第二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自然资源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经营者未履行森林防火责任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森林防火条例》第四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拒不接受森林防火检查或者不消除森林火灾隐患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森林防火条例》第四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0"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0</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在森林防火区野外用火行为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森林防火条例》第五十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11"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1</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设置森林防火警示宣传标志行为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森林防火条例》第五十二条第一项</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21"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2</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机动车未安装森林防火装置行为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森林防火条例》第五十二条第二项</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2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进入森林高火险区活动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森林防火条例》第五十二条第三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6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依法批准野外用火但未采取安全防范措施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森林防火条例》第四十一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森林禁火期间进行野外用火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森林防火条例》第四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6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非法携带火源、火种和易燃易爆物品进入常年禁火区域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森林防火条例》第四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8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毁坏或者擅自拆除、挪用森林防火标志、设施、器材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森林防火条例》第四十四条第一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破坏防火隔离带或者生物防火林带行为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森林防火条例》第四十四条第二项</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林业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经批准或未按要求在河道、湖泊管理范围内从事工程设施建设活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防洪法》第二十七条、第五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19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禁止开垦坡度以上陡坡地开垦种植农作物，或者在禁止开垦、开发的植物保护带内开垦、开发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水土保持法》第四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林区采伐林木不依法采取防止水土流失措施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水土保持法》第五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3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2</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擅自砍伐护堤护岸林木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第四十四条、第四十五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35" w:hRule="atLeast"/>
        </w:trPr>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3</w:t>
            </w:r>
          </w:p>
        </w:tc>
        <w:tc>
          <w:tcPr>
            <w:tcW w:w="40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汛期违反防汛指挥部的规定或者指令的处罚</w:t>
            </w:r>
          </w:p>
        </w:tc>
        <w:tc>
          <w:tcPr>
            <w:tcW w:w="402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第四十四条、第四十五条</w:t>
            </w:r>
          </w:p>
        </w:tc>
        <w:tc>
          <w:tcPr>
            <w:tcW w:w="126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02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3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库区内围垦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库大坝安全管理条例》第二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12"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5</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办理河道采砂许可证，擅自进行河道采砂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河道保护管理条例》第四十四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水利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2"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6</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如实记录安全生产教育和培训情况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第九十七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应急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7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在有较大危险因素的生产经营场所和有关设施、设备上设置明显的安全警示标志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第九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应急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1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零售经营者变更零售点名称、主要负责人或者经营场所，未重新亦理零售许可证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烟花爆竹经营许可实施办法》第三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应急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86"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冒用或者使用伪造的烟花爆竹经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零售</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许可证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烟花爆竹经营许可实施办法》第三十六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应急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消防设施、器材、消防安全标志配置、设置不符合标准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3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消防设施、器材、消防安全标志未保持完好有效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2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损坏、挪用或者擅自拆除、停用消防设施、器材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75"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3</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占用、堵塞、封闭疏散通道、安全出口或者有其他妨碍安全疏散行为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5"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4</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埋压、圈占、遮挡消火栓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3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占用、堵塞、封闭消防车通道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65"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6</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门窗设置影响逃生、灭火救援的障碍物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3" w:hRule="atLeast"/>
        </w:trPr>
        <w:tc>
          <w:tcPr>
            <w:tcW w:w="70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7</w:t>
            </w:r>
          </w:p>
        </w:tc>
        <w:tc>
          <w:tcPr>
            <w:tcW w:w="40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不及时消除火灾隐患的处罚</w:t>
            </w:r>
          </w:p>
        </w:tc>
        <w:tc>
          <w:tcPr>
            <w:tcW w:w="4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条</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70"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8</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反规定进入生产、储存易燃易爆危险品场所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三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4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规使用明火作业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0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0</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具有火灾、爆炸危险的场所吸烟、使用明火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消防法》第六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80"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高层民用建筑的公共门厅、疏散走道、楼梯间、安全出口停放电动自行车或者为电动自行车充电拒不改正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层民用建筑消防安全管理规定》第四十七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消防救援大队</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2</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宗教教职人员组织、主持未经批准的在宗教活动场所外举行的宗教活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宗教事务条例》第七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民族与宗教事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94"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假冒宗教教职人员进行宗教活动或者骗取钱财等违法活动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宗教事务条例》第七十四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民族与宗教事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1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宗教活动场所未建立燃香、燃烛以及燃放烟花爆竹等管理制度，在殿堂内设置开放式燃香点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宗教事务条例》第五十八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民族与宗教事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4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在宗教活动场所、宗教院校、指定的临时宗教活动地点以外的公共场所传教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宗教事务条例》第六十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区民族与宗教事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61"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6</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销售含磷洗涤用品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环境保护条例》第二十七条、第四十三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24"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7</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无烟草专卖零售许可证经营烟草制品零售业务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烟草专卖法》第三十二条；《中华人民共和国烟草专卖法实施条例》第五十七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381"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生产、经营使用国家重点保护野生动物及其制品或者没有合法来源证明的非国家重点保护野生动物及其制品制作食品，或者为食用非法购买国家重点保护的野生动物及其制品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野生动物保护法》第三十条、第四十九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37"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9</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为违法出售、购买、利用野生动物及其制品或者禁止使用的猎捕工具提供交易服务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野生动物保护法》第三十二条、第五十一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89"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0</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违法出售、收购国家重点保护野生植物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野生植物保护条例》第二十四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3"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1</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用地土壤污染责任人或者土地使用权人未按照规定实施后期管理的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壤污染防治法》第七条、第九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58"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2</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用地土壤污染监督管理中，被检查者拒不配合检查，或者在接受检查时弄虚作假的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壤污染防治法》第七条、第九十三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05" w:hRule="atLeast"/>
        </w:trPr>
        <w:tc>
          <w:tcPr>
            <w:tcW w:w="70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3</w:t>
            </w:r>
          </w:p>
        </w:tc>
        <w:tc>
          <w:tcPr>
            <w:tcW w:w="40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按照规定对农用地土壤污染采取风险管理措施等行为的处罚</w:t>
            </w:r>
          </w:p>
        </w:tc>
        <w:tc>
          <w:tcPr>
            <w:tcW w:w="4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壤污染防治法》第七条、第九十四条</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52"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4</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农用地土壤污染责任人或者土地使用权人未按照规定将修复方案、效果评估报告报地方人民政府农业农村主管部门备案的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壤污染防治法》第七条、第九十五条第二项</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68"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5</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非法占用耕地等破坏种植条件，或者因开发土地造成土地荒漠化、盐渍化行为涉及农业农村部门职责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第七十五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6</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提供不符合标准的污泥和城镇垃圾用作肥料或者土壤改良剂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生态环境保护条例》第十五条、第三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12"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7</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直接向农田排放不符合农田灌溉水质标准污废水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生态环境保护条例》第十六条第二款、第三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5"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8</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对进入批发、零售市场或者生产加工企业前销售尚在用药期、休药期内的动物及其产品用于食品消费等行为的行政处罚 </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兽药管理条例》第六十三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9</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动物饲养者不按照规定做好兽药、饲料添加剂使用记录的行政处罚</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动物防疫和动物产品安全管理办法》第二十八条第一款、第四十二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93" w:hRule="atLeast"/>
        </w:trPr>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0</w:t>
            </w:r>
          </w:p>
        </w:tc>
        <w:tc>
          <w:tcPr>
            <w:tcW w:w="40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未取得动物防疫合格证而从事动物饲养、经营和动物产品生产、经营活动的行政处罚</w:t>
            </w:r>
          </w:p>
        </w:tc>
        <w:tc>
          <w:tcPr>
            <w:tcW w:w="40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动物防疫和动物产品安全管理办法》第三十四条、第四十五条</w:t>
            </w:r>
          </w:p>
        </w:tc>
        <w:tc>
          <w:tcPr>
            <w:tcW w:w="12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637" w:hRule="atLeast"/>
        </w:trPr>
        <w:tc>
          <w:tcPr>
            <w:tcW w:w="705"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1</w:t>
            </w:r>
          </w:p>
        </w:tc>
        <w:tc>
          <w:tcPr>
            <w:tcW w:w="40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对拒绝阻碍重大动物疫情监测、不报告动物群体发病死亡情况的行政处罚 </w:t>
            </w:r>
          </w:p>
        </w:tc>
        <w:tc>
          <w:tcPr>
            <w:tcW w:w="40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重大动物疫情应急条例》第四十六条</w:t>
            </w:r>
          </w:p>
        </w:tc>
        <w:tc>
          <w:tcPr>
            <w:tcW w:w="12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95" w:hRule="atLeast"/>
        </w:trPr>
        <w:tc>
          <w:tcPr>
            <w:tcW w:w="705"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2</w:t>
            </w:r>
          </w:p>
        </w:tc>
        <w:tc>
          <w:tcPr>
            <w:tcW w:w="407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对茶叶种植使用剧毒、高毒、高残留农药的行政处罚</w:t>
            </w:r>
          </w:p>
        </w:tc>
        <w:tc>
          <w:tcPr>
            <w:tcW w:w="40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促进茶产业发展条例》第二十七条第二款、第三十三条</w:t>
            </w:r>
          </w:p>
        </w:tc>
        <w:tc>
          <w:tcPr>
            <w:tcW w:w="12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887"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3</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对伪造、变造或者使用伪造、变造的拖拉机、联合收割机证书和牌照等行为的行政处罚 </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业机械安全监督管理条例》第五十一条</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59" w:hRule="atLeast"/>
        </w:trPr>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4</w:t>
            </w:r>
          </w:p>
        </w:tc>
        <w:tc>
          <w:tcPr>
            <w:tcW w:w="40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 xml:space="preserve">对使用伪造、变造农业机械牌证标志的行政处罚 </w:t>
            </w:r>
          </w:p>
        </w:tc>
        <w:tc>
          <w:tcPr>
            <w:tcW w:w="402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福建省农业机械管理条例》第十五条第四款、第二十九条第二款</w:t>
            </w:r>
          </w:p>
        </w:tc>
        <w:tc>
          <w:tcPr>
            <w:tcW w:w="126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行政处罚</w:t>
            </w:r>
          </w:p>
        </w:tc>
        <w:tc>
          <w:tcPr>
            <w:tcW w:w="1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3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元区各乡镇人民政府</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55:37Z</dcterms:created>
  <dc:creator>Administrator</dc:creator>
  <dc:description/>
  <dc:language>en-US</dc:language>
  <cp:lastModifiedBy>有梦想的咸鱼</cp:lastModifiedBy>
  <dcterms:modified xsi:type="dcterms:W3CDTF">2025-06-03T00: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BD543409E4A0DA229C45A7206C8B3_12</vt:lpwstr>
  </property>
  <property fmtid="{D5CDD505-2E9C-101B-9397-08002B2CF9AE}" pid="3" name="KSOProductBuildVer">
    <vt:lpwstr>2052-12.1.0.21171</vt:lpwstr>
  </property>
  <property fmtid="{D5CDD505-2E9C-101B-9397-08002B2CF9AE}" pid="4" name="KSOTemplateDocerSaveRecord">
    <vt:lpwstr>eyJoZGlkIjoiZjRiNjU2NGUxZTBlZWQ1MDRjMzQwZjBjY2ZlZGQ4MWIiLCJ1c2VySWQiOiIyOTIwNDk4MzAifQ==</vt:lpwstr>
  </property>
</Properties>
</file>